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rPr>
      </w:pPr>
      <w:r>
        <w:rPr>
          <w:rFonts w:cs="Arial Narrow" w:ascii="Arial Narrow" w:hAnsi="Arial Narrow"/>
          <w:b/>
        </w:rPr>
        <w:t>Only he is a Marxist who extends the recognition of the class struggle to the recognition of the dictatorship of the proletariat. This is the touchstone on which the real understanding and recognition of Marxism is to be tested.</w:t>
      </w:r>
    </w:p>
    <w:p>
      <w:pPr>
        <w:pStyle w:val="Normal"/>
        <w:rPr>
          <w:rFonts w:ascii="Arial Narrow" w:hAnsi="Arial Narrow" w:cs="Arial Narrow"/>
          <w:b/>
          <w:b/>
          <w:sz w:val="24"/>
        </w:rPr>
      </w:pPr>
      <w:r>
        <w:rPr>
          <w:rFonts w:cs="Arial Narrow" w:ascii="Arial Narrow" w:hAnsi="Arial Narrow"/>
          <w:b/>
          <w:sz w:val="24"/>
        </w:rPr>
      </w:r>
    </w:p>
    <w:p>
      <w:pPr>
        <w:pStyle w:val="Normal"/>
        <w:tabs>
          <w:tab w:val="clear" w:pos="720"/>
          <w:tab w:val="right" w:pos="4394" w:leader="none"/>
        </w:tabs>
        <w:rPr/>
      </w:pPr>
      <w:r>
        <w:rPr>
          <w:rFonts w:cs="Arial Narrow" w:ascii="Arial Narrow" w:hAnsi="Arial Narrow"/>
          <w:b/>
        </w:rPr>
        <w:noBreakHyphen/>
      </w:r>
      <w:r>
        <w:rPr>
          <w:rFonts w:cs="Arial Narrow" w:ascii="Arial Narrow" w:hAnsi="Arial Narrow"/>
          <w:b/>
        </w:rPr>
        <w:t>V. I. Lenin</w:t>
      </w:r>
      <w:r>
        <w:rPr>
          <w:rFonts w:cs="Bookman Old Style" w:ascii="Bookman Old Style" w:hAnsi="Bookman Old Style"/>
          <w:sz w:val="18"/>
        </w:rPr>
        <w:t xml:space="preserve"> </w:t>
      </w:r>
    </w:p>
    <w:p>
      <w:pPr>
        <w:pStyle w:val="Normal"/>
        <w:tabs>
          <w:tab w:val="clear" w:pos="720"/>
          <w:tab w:val="right" w:pos="4394"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4394" w:leader="none"/>
        </w:tabs>
        <w:rPr/>
      </w:pPr>
      <w:r>
        <w:rPr>
          <w:rFonts w:cs="Bookman Old Style" w:ascii="Bookman Old Style" w:hAnsi="Bookman Old Style"/>
          <w:b/>
          <w:bCs/>
          <w:i/>
          <w:sz w:val="48"/>
        </w:rPr>
        <w:t>Economic &amp; Philosophic Science Review</w:t>
      </w:r>
      <w:r>
        <w:rPr>
          <w:rFonts w:cs="Garamond" w:ascii="Garamond" w:hAnsi="Garamond"/>
          <w:sz w:val="18"/>
        </w:rPr>
        <w:t xml:space="preserve"> </w:t>
      </w:r>
    </w:p>
    <w:p>
      <w:pPr>
        <w:pStyle w:val="Normal"/>
        <w:tabs>
          <w:tab w:val="clear" w:pos="720"/>
          <w:tab w:val="right" w:pos="4394" w:leader="none"/>
        </w:tabs>
        <w:rPr>
          <w:rFonts w:ascii="Garamond" w:hAnsi="Garamond" w:cs="Garamond"/>
          <w:sz w:val="18"/>
        </w:rPr>
      </w:pPr>
      <w:r>
        <w:rPr>
          <w:rFonts w:cs="Garamond" w:ascii="Garamond" w:hAnsi="Garamond"/>
          <w:sz w:val="18"/>
        </w:rPr>
      </w:r>
    </w:p>
    <w:p>
      <w:pPr>
        <w:pStyle w:val="Heading1"/>
        <w:rPr/>
      </w:pPr>
      <w:r>
        <w:rPr/>
        <w:t>No 1110</w:t>
      </w:r>
    </w:p>
    <w:p>
      <w:pPr>
        <w:pStyle w:val="Normal"/>
        <w:tabs>
          <w:tab w:val="clear" w:pos="720"/>
          <w:tab w:val="right" w:pos="4394" w:leader="none"/>
        </w:tabs>
        <w:rPr>
          <w:rFonts w:ascii="Bookman Old Style" w:hAnsi="Bookman Old Style" w:cs="Bookman Old Style"/>
          <w:sz w:val="24"/>
        </w:rPr>
      </w:pPr>
      <w:r>
        <w:rPr>
          <w:rFonts w:cs="Bookman Old Style" w:ascii="Bookman Old Style" w:hAnsi="Bookman Old Style"/>
          <w:sz w:val="24"/>
        </w:rPr>
        <w:t>October 30 2001</w:t>
      </w:r>
    </w:p>
    <w:p>
      <w:pPr>
        <w:pStyle w:val="Normal"/>
        <w:tabs>
          <w:tab w:val="clear" w:pos="720"/>
          <w:tab w:val="right" w:pos="4394" w:leader="none"/>
        </w:tabs>
        <w:rPr>
          <w:rFonts w:ascii="Bookman Old Style" w:hAnsi="Bookman Old Style" w:cs="Bookman Old Style"/>
          <w:sz w:val="24"/>
        </w:rPr>
      </w:pPr>
      <w:r>
        <w:rPr>
          <w:rFonts w:cs="Bookman Old Style" w:ascii="Bookman Old Style" w:hAnsi="Bookman Old Style"/>
          <w:sz w:val="24"/>
        </w:rPr>
      </w:r>
    </w:p>
    <w:p>
      <w:pPr>
        <w:pStyle w:val="Normal"/>
        <w:rPr>
          <w:b/>
          <w:b/>
          <w:sz w:val="22"/>
        </w:rPr>
      </w:pPr>
      <w:r>
        <w:rPr>
          <w:b/>
          <w:sz w:val="22"/>
        </w:rPr>
        <w:t xml:space="preserve">Subscriptions (£20 p a.) &amp; circulation:  078679 96074  </w:t>
      </w:r>
    </w:p>
    <w:p>
      <w:pPr>
        <w:pStyle w:val="Normal"/>
        <w:tabs>
          <w:tab w:val="clear" w:pos="720"/>
          <w:tab w:val="right" w:pos="4394" w:leader="none"/>
        </w:tabs>
        <w:rPr/>
      </w:pPr>
      <w:r>
        <w:rPr>
          <w:b/>
          <w:sz w:val="22"/>
        </w:rPr>
        <w:t xml:space="preserve">[P&amp;P Bulletin Publications PO 80X 50, London SW 17 9NL] [ Post Office Regd.]                    </w:t>
      </w:r>
      <w:r>
        <w:rPr>
          <w:sz w:val="72"/>
        </w:rPr>
        <w:t>25p</w:t>
      </w:r>
    </w:p>
    <w:p>
      <w:pPr>
        <w:pStyle w:val="Normal"/>
        <w:tabs>
          <w:tab w:val="clear" w:pos="720"/>
          <w:tab w:val="right" w:pos="4394" w:leader="none"/>
        </w:tabs>
        <w:rPr>
          <w:sz w:val="72"/>
        </w:rPr>
      </w:pPr>
      <w:r>
        <w:rPr>
          <w:sz w:val="72"/>
        </w:rPr>
      </w:r>
    </w:p>
    <w:p>
      <w:pPr>
        <w:pStyle w:val="Normal"/>
        <w:tabs>
          <w:tab w:val="clear" w:pos="720"/>
          <w:tab w:val="right" w:pos="4394" w:leader="none"/>
        </w:tabs>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BodyText3"/>
        <w:rPr>
          <w:sz w:val="44"/>
          <w:lang w:val="en-GB" w:eastAsia="en-US"/>
        </w:rPr>
      </w:pPr>
      <w:r>
        <w:rPr>
          <w:sz w:val="44"/>
          <w:lang w:val="en-GB" w:eastAsia="en-US"/>
        </w:rPr>
        <w:t>Decommissioning and demilitarisation are the conscious AIM of, the Good Friday Agreement, and the whole point of Sinn Fein's peace process initiative in the first place. Getting Occupied Ireland hooked on seven years of relative peace, and to allow 400 years of orange colonial-domination bigotry to delay and slow down full GFA political implementation while getting over its final 'No Surrender' posturing, has been the real run-up to the IRA's long-prepared gesture.  Confusion-mongers from right and 'left' who fear the outcome of this further sign of collapsing British-imperialist society, are behind the propaganda unwilling to accept the revolutionary national-liberation struggle victory in Ireland. Unionists want reunification. British workers' jingoism lost.</w:t>
      </w:r>
    </w:p>
    <w:p>
      <w:pPr>
        <w:pStyle w:val="Normal"/>
        <w:tabs>
          <w:tab w:val="clear" w:pos="720"/>
          <w:tab w:val="left" w:pos="135" w:leader="none"/>
          <w:tab w:val="left" w:pos="8054" w:leader="none"/>
        </w:tabs>
        <w:rPr>
          <w:rFonts w:ascii="Courier New" w:hAnsi="Courier New" w:cs="Courier New"/>
          <w:sz w:val="28"/>
          <w:lang w:val="en-GB" w:eastAsia="en-US"/>
        </w:rPr>
      </w:pPr>
      <w:r>
        <w:rPr>
          <w:rFonts w:cs="Courier New" w:ascii="Courier New" w:hAnsi="Courier New"/>
          <w:sz w:val="28"/>
          <w:lang w:val="en-GB" w:eastAsia="en-US"/>
        </w:rPr>
      </w:r>
    </w:p>
    <w:p>
      <w:pPr>
        <w:pStyle w:val="Normal"/>
        <w:tabs>
          <w:tab w:val="clear" w:pos="720"/>
          <w:tab w:val="left" w:pos="135" w:leader="none"/>
          <w:tab w:val="left" w:pos="1905" w:leader="none"/>
          <w:tab w:val="right" w:pos="4394" w:leader="none"/>
        </w:tabs>
        <w:rPr>
          <w:rFonts w:ascii="Courier New" w:hAnsi="Courier New" w:cs="Courier New"/>
          <w:sz w:val="28"/>
        </w:rPr>
      </w:pPr>
      <w:r>
        <w:rPr>
          <w:rFonts w:cs="Courier New" w:ascii="Courier New" w:hAnsi="Courier New"/>
          <w:sz w:val="28"/>
        </w:rPr>
        <w:t>[Story follows-on the other story below]</w:t>
      </w:r>
    </w:p>
    <w:p>
      <w:pPr>
        <w:pStyle w:val="Normal"/>
        <w:tabs>
          <w:tab w:val="clear" w:pos="720"/>
          <w:tab w:val="left" w:pos="135" w:leader="none"/>
          <w:tab w:val="left" w:pos="1905" w:leader="none"/>
          <w:tab w:val="right" w:pos="4394" w:leader="none"/>
        </w:tabs>
        <w:rPr>
          <w:rFonts w:ascii="Courier New" w:hAnsi="Courier New" w:cs="Courier New"/>
          <w:sz w:val="28"/>
        </w:rPr>
      </w:pPr>
      <w:r>
        <w:rPr>
          <w:rFonts w:cs="Courier New" w:ascii="Courier New" w:hAnsi="Courier New"/>
          <w:sz w:val="28"/>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35" w:leader="none"/>
          <w:tab w:val="left" w:pos="1905" w:leader="none"/>
          <w:tab w:val="right" w:pos="4394" w:leader="none"/>
        </w:tabs>
        <w:rPr>
          <w:rFonts w:ascii="Courier New" w:hAnsi="Courier New" w:cs="Courier New"/>
          <w:b/>
          <w:b/>
          <w:bCs/>
          <w:sz w:val="44"/>
        </w:rPr>
      </w:pPr>
      <w:r>
        <w:rPr>
          <w:rFonts w:cs="Courier New" w:ascii="Courier New" w:hAnsi="Courier New"/>
          <w:b/>
          <w:bCs/>
          <w:sz w:val="44"/>
        </w:rPr>
      </w:r>
    </w:p>
    <w:p>
      <w:pPr>
        <w:pStyle w:val="Normal"/>
        <w:tabs>
          <w:tab w:val="clear" w:pos="720"/>
          <w:tab w:val="left" w:pos="135" w:leader="none"/>
          <w:tab w:val="left" w:pos="1905" w:leader="none"/>
          <w:tab w:val="right" w:pos="4394" w:leader="none"/>
        </w:tabs>
        <w:rPr>
          <w:rFonts w:ascii="Courier New" w:hAnsi="Courier New" w:cs="Courier New"/>
          <w:b/>
          <w:b/>
          <w:bCs/>
          <w:sz w:val="44"/>
        </w:rPr>
      </w:pPr>
      <w:r>
        <w:rPr>
          <w:rFonts w:cs="Courier New" w:ascii="Courier New" w:hAnsi="Courier New"/>
          <w:b/>
          <w:bCs/>
          <w:sz w:val="44"/>
        </w:rPr>
      </w:r>
    </w:p>
    <w:p>
      <w:pPr>
        <w:pStyle w:val="Normal"/>
        <w:tabs>
          <w:tab w:val="clear" w:pos="720"/>
          <w:tab w:val="left" w:pos="135" w:leader="none"/>
          <w:tab w:val="left" w:pos="1905" w:leader="none"/>
          <w:tab w:val="right" w:pos="4394" w:leader="none"/>
        </w:tabs>
        <w:rPr>
          <w:rFonts w:ascii="Courier New" w:hAnsi="Courier New" w:cs="Courier New"/>
          <w:b/>
          <w:b/>
          <w:bCs/>
          <w:sz w:val="44"/>
        </w:rPr>
      </w:pPr>
      <w:r>
        <w:rPr>
          <w:rFonts w:cs="Courier New" w:ascii="Courier New" w:hAnsi="Courier New"/>
          <w:b/>
          <w:bCs/>
          <w:sz w:val="44"/>
        </w:rPr>
        <w:t>Imperialism facing humiliation.</w:t>
      </w:r>
    </w:p>
    <w:p>
      <w:pPr>
        <w:pStyle w:val="Normal"/>
        <w:tabs>
          <w:tab w:val="clear" w:pos="720"/>
          <w:tab w:val="left" w:pos="135" w:leader="none"/>
          <w:tab w:val="left" w:pos="1905" w:leader="none"/>
          <w:tab w:val="right" w:pos="4394" w:leader="none"/>
        </w:tabs>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rPr>
      </w:pPr>
      <w:r>
        <w:rPr>
          <w:rFonts w:cs="Courier New" w:ascii="Courier New" w:hAnsi="Courier New"/>
        </w:rPr>
        <w:t>The difficulties of the West's Afghan war, plus the despairing lunacy of its "defeat terrorism" target to start with, are threatening more damage to each other among the imperialist 'allies' in splits than to the Taleban or Bin La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lear confusion over strategy, the disastrous failures already with many strands of it, plus the endless military cockups are all bad en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the grotesque, almost Mickey Mouse disasters on the propaganda front could almost sink the whole Western project on their own, and certainly symbolise American &amp; British ruling-class degeneracy and incompetence better than anything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es and cover-ups have become a laughing stock. They speak more graphically of an international imperialist system in insoluble and possibly terminal economic crisis than even the latest grim list of giant corporate bankruptcies, or massive lay-offs, or huge losses(as a pointer towards either or both subsequ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atest Abdul Haq catastrophe was a classic. Either in panic or sheer disbelief at the real dimensions of the setback, capitalist media (the 'free press') initially tried some vicious disparagement along the lines of "a leading independent Afghani, trying to rally support to end the Taleban stance (inviting the war-destruction of Afghanistan), has been arrested with a few unarmed supporters in that country, and execu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subsequent days, the real story started leaking out. Haq was the great hope of American policy, armed to the teeth, with air-support on call, and carrying millions of dollars for bribing mass tribal defections from the Kabul government in time-honoured colonial-intervention fashion by the West.</w:t>
      </w:r>
    </w:p>
    <w:p>
      <w:pPr>
        <w:pStyle w:val="Normal"/>
        <w:rPr>
          <w:rFonts w:ascii="Courier New" w:hAnsi="Courier New" w:cs="Courier New"/>
        </w:rPr>
      </w:pPr>
      <w:r>
        <w:rPr>
          <w:rFonts w:cs="Courier New" w:ascii="Courier New" w:hAnsi="Courier New"/>
        </w:rPr>
      </w:r>
    </w:p>
    <w:p>
      <w:pPr>
        <w:pStyle w:val="Normal"/>
        <w:tabs>
          <w:tab w:val="clear" w:pos="720"/>
          <w:tab w:val="right" w:pos="4394" w:leader="none"/>
        </w:tabs>
        <w:rPr>
          <w:rFonts w:ascii="Courier New" w:hAnsi="Courier New" w:cs="Courier New"/>
        </w:rPr>
      </w:pPr>
      <w:r>
        <w:rPr>
          <w:rFonts w:cs="Courier New" w:ascii="Courier New" w:hAnsi="Courier New"/>
        </w:rPr>
        <w:t xml:space="preserve">The scale of this disaster for the whole US imperialist strategy of capturing Afghanistan without itself having to do any more 'fighting' than just Nazi-blitzkrieg destruction of the Taleban regime from the air, </w:t>
        <w:noBreakHyphen/>
        <w:t xml:space="preserve">  was marked by the enormous handwringing length and detail in the capitalist press itself about Haq's tragedy, and giving the lie to the initial, idiot Western propaganda about the situation:</w:t>
      </w:r>
    </w:p>
    <w:p>
      <w:pPr>
        <w:pStyle w:val="Normal"/>
        <w:rPr>
          <w:rFonts w:ascii="Courier New" w:hAnsi="Courier New" w:cs="Courier New"/>
        </w:rPr>
      </w:pPr>
      <w:r>
        <w:rPr>
          <w:rFonts w:cs="Courier New" w:ascii="Courier New" w:hAnsi="Courier New"/>
        </w:rPr>
      </w:r>
    </w:p>
    <w:p>
      <w:pPr>
        <w:pStyle w:val="Normal"/>
        <w:jc w:val="both"/>
        <w:rPr>
          <w:sz w:val="22"/>
        </w:rPr>
      </w:pPr>
      <w:r>
        <w:rPr>
          <w:sz w:val="22"/>
        </w:rPr>
        <w:t>As the West reeled from its gravest week in the war in Afghanistan, capped by the devastating news that Haq had been captured, dramatic new details emerged yesterday about the commander's final harrowing hours. They reveal how American air strikes, called in after an amazing chain of phone calls linked the CIA to a dust-dry gorge in eastern Afghanistan failed to stop the onslaught of the Taliban and provide a chilling insight into a violent, chaotic and ultimately tragic battle deep in the Afghan badlands.</w:t>
      </w:r>
    </w:p>
    <w:p>
      <w:pPr>
        <w:pStyle w:val="Normal"/>
        <w:rPr>
          <w:sz w:val="22"/>
        </w:rPr>
      </w:pPr>
      <w:r>
        <w:rPr>
          <w:sz w:val="22"/>
        </w:rPr>
      </w:r>
    </w:p>
    <w:p>
      <w:pPr>
        <w:pStyle w:val="Normal"/>
        <w:tabs>
          <w:tab w:val="clear" w:pos="720"/>
          <w:tab w:val="left" w:pos="1680" w:leader="none"/>
          <w:tab w:val="left" w:pos="2010" w:leader="none"/>
          <w:tab w:val="right" w:pos="4394" w:leader="none"/>
        </w:tabs>
        <w:rPr>
          <w:sz w:val="22"/>
        </w:rPr>
      </w:pPr>
      <w:r>
        <w:rPr>
          <w:sz w:val="22"/>
        </w:rPr>
        <w:t xml:space="preserve">PLANS to build a broad-based post-Taleban government in Afghanistan were dealt a serious blow with the capture and execution of Abdul Haq, a veteran Mujahidin commander with close ties to the West. </w:t>
      </w:r>
    </w:p>
    <w:p>
      <w:pPr>
        <w:pStyle w:val="Normal"/>
        <w:tabs>
          <w:tab w:val="clear" w:pos="720"/>
          <w:tab w:val="left" w:pos="1680" w:leader="none"/>
          <w:tab w:val="left" w:pos="2010" w:leader="none"/>
          <w:tab w:val="right" w:pos="4394" w:leader="none"/>
        </w:tabs>
        <w:rPr>
          <w:sz w:val="22"/>
        </w:rPr>
      </w:pPr>
      <w:r>
        <w:rPr>
          <w:sz w:val="22"/>
        </w:rPr>
      </w:r>
    </w:p>
    <w:p>
      <w:pPr>
        <w:pStyle w:val="Normal"/>
        <w:tabs>
          <w:tab w:val="clear" w:pos="720"/>
          <w:tab w:val="left" w:pos="1680" w:leader="none"/>
          <w:tab w:val="left" w:pos="2010" w:leader="none"/>
          <w:tab w:val="right" w:pos="4394" w:leader="none"/>
        </w:tabs>
        <w:rPr/>
      </w:pPr>
      <w:r>
        <w:rPr/>
        <w:t>British and American officials were in a state of shock as news came through that one of the most respected anti-Taleban leaders in the Pashtun-speaking community had fallen into a trap set by his enemies:</w:t>
      </w:r>
    </w:p>
    <w:p>
      <w:pPr>
        <w:pStyle w:val="Normal"/>
        <w:rPr/>
      </w:pPr>
      <w:r>
        <w:rPr/>
      </w:r>
    </w:p>
    <w:p>
      <w:pPr>
        <w:pStyle w:val="Normal"/>
        <w:jc w:val="both"/>
        <w:rPr/>
      </w:pPr>
      <w:r>
        <w:rPr/>
        <w:t>Mr Haq, 43, who was persuaded to return to politics in the aftermath of the September 11  attacks in America., was regarded as an irreplaceable figure. He combined credibility among his people with personal contacts that stretched to Downing Street and the White House. He was also one of the most able field commanders in Afghanistan.</w:t>
      </w:r>
    </w:p>
    <w:p>
      <w:pPr>
        <w:pStyle w:val="Normal"/>
        <w:rPr/>
      </w:pPr>
      <w:r>
        <w:rPr/>
      </w:r>
    </w:p>
    <w:p>
      <w:pPr>
        <w:pStyle w:val="Normal"/>
        <w:jc w:val="both"/>
        <w:rPr/>
      </w:pPr>
      <w:r>
        <w:rPr/>
        <w:t>British diplomats described Mr Haq's role as unique. "He was trying to build a powerbase among other Pushtun leaders," said one. "He could have played a significant role in the future of Afghanistan."</w:t>
      </w:r>
    </w:p>
    <w:p>
      <w:pPr>
        <w:pStyle w:val="Normal"/>
        <w:rPr/>
      </w:pPr>
      <w:r>
        <w:rPr/>
      </w:r>
    </w:p>
    <w:p>
      <w:pPr>
        <w:pStyle w:val="Normal"/>
        <w:jc w:val="both"/>
        <w:rPr/>
      </w:pPr>
      <w:r>
        <w:rPr/>
        <w:t>His death was also regarded as a significant propaganda coup for the Taleban and will make defections from within their religious movement even more difficult in the future.</w:t>
      </w:r>
    </w:p>
    <w:p>
      <w:pPr>
        <w:pStyle w:val="Normal"/>
        <w:rPr/>
      </w:pPr>
      <w:r>
        <w:rPr/>
      </w:r>
    </w:p>
    <w:p>
      <w:pPr>
        <w:pStyle w:val="Normal"/>
        <w:jc w:val="both"/>
        <w:rPr/>
      </w:pPr>
      <w:r>
        <w:rPr/>
        <w:t>Steven Simon, an expert on Afghanistan at the International Institute of Strategic Studies, said: "It will make the Taleban seem like an even tougher opponent, just as the US Administration is starting to talk about them being a difficult force to beat."</w:t>
      </w:r>
    </w:p>
    <w:p>
      <w:pPr>
        <w:pStyle w:val="Normal"/>
        <w:rPr/>
      </w:pPr>
      <w:r>
        <w:rPr/>
      </w:r>
    </w:p>
    <w:p>
      <w:pPr>
        <w:pStyle w:val="Normal"/>
        <w:jc w:val="both"/>
        <w:rPr/>
      </w:pPr>
      <w:r>
        <w:rPr/>
        <w:t>From a military standpoint Mr Haq was one of the country's most successful rebel commanders during the decade of Soviet occupation. He made a mockery of Moscow's claims to have subdued Afghanistan and at the head of a 5,000-strong guerrilla force laid siege to Kabul throughout the occupation. He famously blew up a Russian weapons dump in 1986 that held two years' worth of ammunition and frequently his forces took on the feared spetsnaz, Russian special forces, in bloody firefights.</w:t>
      </w:r>
    </w:p>
    <w:p>
      <w:pPr>
        <w:pStyle w:val="Normal"/>
        <w:rPr/>
      </w:pPr>
      <w:r>
        <w:rPr/>
      </w:r>
    </w:p>
    <w:p>
      <w:pPr>
        <w:pStyle w:val="Normal"/>
        <w:jc w:val="both"/>
        <w:rPr/>
      </w:pPr>
      <w:r>
        <w:rPr/>
        <w:t>As his reputation grew on the field, so his contacts opened in the West, particularly in Britain, America and Germany, which were eager to support moderate Afghan commanders against the communists.</w:t>
      </w:r>
    </w:p>
    <w:p>
      <w:pPr>
        <w:pStyle w:val="Normal"/>
        <w:rPr/>
      </w:pPr>
      <w:r>
        <w:rPr/>
      </w:r>
    </w:p>
    <w:p>
      <w:pPr>
        <w:pStyle w:val="Normal"/>
        <w:jc w:val="both"/>
        <w:rPr/>
      </w:pPr>
      <w:r>
        <w:rPr/>
        <w:t>Mr Haq, a classic guerrilla figure with a bushy beard and barrel chest, caused a sensation in 1986 when he was invited to Downing Street for talks with Margaret Thatcher. He was rewarded by being secretly supplied by British intelligence with Blowpipe anti-aircraft missiles and received training from the SAS.</w:t>
      </w:r>
    </w:p>
    <w:p>
      <w:pPr>
        <w:pStyle w:val="Normal"/>
        <w:rPr/>
      </w:pPr>
      <w:r>
        <w:rPr/>
      </w:r>
    </w:p>
    <w:p>
      <w:pPr>
        <w:pStyle w:val="Normal"/>
        <w:jc w:val="both"/>
        <w:rPr/>
      </w:pPr>
      <w:r>
        <w:rPr/>
        <w:t>He was also a regular visitor to Washington where he met the then President Ronald Reagan whose Administration backed him with Stinger antiaircraft missiles, arms and funding.</w:t>
      </w:r>
    </w:p>
    <w:p>
      <w:pPr>
        <w:pStyle w:val="Normal"/>
        <w:rPr/>
      </w:pPr>
      <w:r>
        <w:rPr/>
      </w:r>
    </w:p>
    <w:p>
      <w:pPr>
        <w:pStyle w:val="Normal"/>
        <w:jc w:val="both"/>
        <w:rPr/>
      </w:pPr>
      <w:r>
        <w:rPr/>
        <w:t>The former academic was wounded 14 times in action and once had to be evacuated to Germany for specialist treatment.</w:t>
      </w:r>
    </w:p>
    <w:p>
      <w:pPr>
        <w:pStyle w:val="Normal"/>
        <w:rPr/>
      </w:pPr>
      <w:r>
        <w:rPr/>
      </w:r>
    </w:p>
    <w:p>
      <w:pPr>
        <w:pStyle w:val="Normal"/>
        <w:jc w:val="both"/>
        <w:rPr/>
      </w:pPr>
      <w:r>
        <w:rPr/>
        <w:t>Briefly appointed chief of police in Kabul after the Soviet departure, he quit as the Mujahidin parties collapsed into fratricidal infighting and left to make his fortune in the Gulf, running an airline cargo business and becoming a millionaire.</w:t>
      </w:r>
    </w:p>
    <w:p>
      <w:pPr>
        <w:pStyle w:val="Normal"/>
        <w:rPr/>
      </w:pPr>
      <w:r>
        <w:rPr/>
      </w:r>
    </w:p>
    <w:p>
      <w:pPr>
        <w:pStyle w:val="Normal"/>
        <w:jc w:val="both"/>
        <w:rPr/>
      </w:pPr>
      <w:r>
        <w:rPr/>
        <w:t>Although the American-led coalition is now working closely with the Northern Alliance in Afghanistan, the group is drawn mainly from members of the Uzbek, Tajik and Hazara minorities and notably failed to hold on to power when it had the chance.</w:t>
      </w:r>
    </w:p>
    <w:p>
      <w:pPr>
        <w:pStyle w:val="Normal"/>
        <w:rPr/>
      </w:pPr>
      <w:r>
        <w:rPr/>
      </w:r>
    </w:p>
    <w:p>
      <w:pPr>
        <w:pStyle w:val="Normal"/>
        <w:jc w:val="both"/>
        <w:rPr/>
      </w:pPr>
      <w:r>
        <w:rPr/>
        <w:t>America, Europe and the United Nations would like to convene a Loya Arga, a traditional Afghan council, under the auspices of the deposed King Zahir Shah, that would unite all the country's disparate religious and tribal factions.</w:t>
      </w:r>
    </w:p>
    <w:p>
      <w:pPr>
        <w:pStyle w:val="Normal"/>
        <w:rPr/>
      </w:pPr>
      <w:r>
        <w:rPr/>
      </w:r>
    </w:p>
    <w:p>
      <w:pPr>
        <w:pStyle w:val="Normal"/>
        <w:jc w:val="both"/>
        <w:rPr/>
      </w:pPr>
      <w:r>
        <w:rPr/>
        <w:t>But the biggest political obstacle is finding credible Pushtun-speaking leaders willing to join a future government. The community is the largest ethnic group in Afghanistan and no credible government can rule without its interests being represented.</w:t>
      </w:r>
    </w:p>
    <w:p>
      <w:pPr>
        <w:pStyle w:val="Normal"/>
        <w:rPr/>
      </w:pPr>
      <w:r>
        <w:rPr/>
      </w:r>
    </w:p>
    <w:p>
      <w:pPr>
        <w:pStyle w:val="Normal"/>
        <w:jc w:val="both"/>
        <w:rPr/>
      </w:pPr>
      <w:r>
        <w:rPr/>
        <w:t>To do this they would require figures like Mr Haq and other Pushtun leaders, including moderate members of the Taleban.</w:t>
      </w:r>
    </w:p>
    <w:p>
      <w:pPr>
        <w:pStyle w:val="Normal"/>
        <w:rPr/>
      </w:pPr>
      <w:r>
        <w:rPr/>
      </w:r>
    </w:p>
    <w:p>
      <w:pPr>
        <w:pStyle w:val="Normal"/>
        <w:rPr/>
      </w:pPr>
      <w:r>
        <w:rPr/>
      </w:r>
    </w:p>
    <w:p>
      <w:pPr>
        <w:pStyle w:val="Normal"/>
        <w:rPr/>
      </w:pPr>
      <w:r>
        <w:rPr/>
      </w:r>
    </w:p>
    <w:p>
      <w:pPr>
        <w:pStyle w:val="Normal"/>
        <w:jc w:val="both"/>
        <w:rPr>
          <w:rFonts w:ascii="Batang;바탕" w:hAnsi="Batang;바탕" w:eastAsia="Batang;바탕" w:cs="Batang;바탕"/>
          <w:bCs/>
        </w:rPr>
      </w:pPr>
      <w:r>
        <w:rPr>
          <w:rFonts w:eastAsia="Batang;바탕" w:cs="Batang;바탕" w:ascii="Batang;바탕" w:hAnsi="Batang;바탕"/>
          <w:bCs/>
        </w:rPr>
        <w:t>THE Taleban's exultant capture, and execution of Abdul Haq, the exiled warlord who had returned to subvert them from within, marks a bitter end to a rough week for the American coalition. The death of the first canary sent into Taleban land shows just how hard the American task is going to be.</w:t>
      </w:r>
    </w:p>
    <w:p>
      <w:pPr>
        <w:pStyle w:val="Normal"/>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t>Haq had many things going for him in his effort to undermine the Taleban by persuading Pashtun people to rise up against them. He was from the Pashtun ethnic group, like the Taleban themselves and like half the people of Afghanistan, particularly in the south.</w:t>
      </w:r>
    </w:p>
    <w:p>
      <w:pPr>
        <w:pStyle w:val="Normal"/>
        <w:rPr>
          <w:rFonts w:ascii="Batang;바탕" w:hAnsi="Batang;바탕" w:eastAsia="Batang;바탕" w:cs="Batang;바탕"/>
          <w:bCs/>
        </w:rPr>
      </w:pPr>
      <w:r>
        <w:rPr>
          <w:rFonts w:eastAsia="Batang;바탕" w:cs="Batang;바탕" w:ascii="Batang;바탕" w:hAnsi="Batang;바탕"/>
          <w:bCs/>
        </w:rPr>
      </w:r>
    </w:p>
    <w:p>
      <w:pPr>
        <w:pStyle w:val="Normal"/>
        <w:tabs>
          <w:tab w:val="clear" w:pos="720"/>
          <w:tab w:val="right" w:pos="2320" w:leader="none"/>
        </w:tabs>
        <w:rPr>
          <w:rFonts w:ascii="Batang;바탕" w:hAnsi="Batang;바탕" w:eastAsia="Batang;바탕" w:cs="Batang;바탕"/>
          <w:bCs/>
        </w:rPr>
      </w:pPr>
      <w:r>
        <w:rPr>
          <w:rFonts w:eastAsia="Batang;바탕" w:cs="Batang;바탕" w:ascii="Batang;바탕" w:hAnsi="Batang;바탕"/>
          <w:bCs/>
        </w:rPr>
        <w:t xml:space="preserve">He was close to former King Zahir Shah, also Pashtun, whom Pakistan  </w:t>
        <w:noBreakHyphen/>
        <w:t xml:space="preserve">   and many other interested parties   </w:t>
        <w:noBreakHyphen/>
        <w:t xml:space="preserve">      would like as a figurehead for an interim administration if the Taleban fall. Burly and balding, Haq, 43, was also the most charismatic Afghan commander after the assassinated Ahmed Shah Masood; he had lost a foot fighting the Soviet occupation in the 1980s.</w:t>
      </w:r>
    </w:p>
    <w:p>
      <w:pPr>
        <w:pStyle w:val="Normal"/>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t>But other points counted against him. He had been exiled for half a decade, spending some of it in London and in Dubai, where he had a business, a fact regarded with disdain by some living the ascetic life he had left behind. His mission was not exactly cloaked in secrecy; he had the hopes of the US and Pakistan resting on him and detailed reports had appeared this week about his plans.</w:t>
      </w:r>
    </w:p>
    <w:p>
      <w:pPr>
        <w:pStyle w:val="Normal"/>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t>Last weekend, while he was in Peshawar, he was said to have rejected as inadequate an offer of satellite phones from the CIA and Britain.</w:t>
      </w:r>
    </w:p>
    <w:p>
      <w:pPr>
        <w:pStyle w:val="Normal"/>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t>It, was reported on Wednesday in the American press that he had crossed the border to Afghanistan's Nangahar province, to join 100 men who had crossed earlier, and that they were planning a military offensive in the next few days.</w:t>
      </w:r>
    </w:p>
    <w:p>
      <w:pPr>
        <w:pStyle w:val="Normal"/>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t xml:space="preserve">His mission represented the first major attempt to undermine the Taleban from within. In the confused reports from the region  </w:t>
        <w:noBreakHyphen/>
        <w:t xml:space="preserve">  under the deafening chorus of Taleban triumph  </w:t>
        <w:noBreakHyphen/>
        <w:t xml:space="preserve">  it does not seem that he had managed to attract much support at all before he was betrayed.</w:t>
      </w:r>
    </w:p>
    <w:p>
      <w:pPr>
        <w:pStyle w:val="Normal"/>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t>His failure shows starkly that the Taleban heartland is not crumbling in the way that the United States had hoped. It shows that opposition to the Taleban in the south remains very splintered. It confirms what recent, bitter analyses of the CIA's failure in the region have suggested: that America's state of knowledge about the opposition in the south, let alone cultivation of it, is vestigial.</w:t>
      </w:r>
    </w:p>
    <w:p>
      <w:pPr>
        <w:pStyle w:val="Normal"/>
        <w:rPr>
          <w:rFonts w:ascii="Batang;바탕" w:hAnsi="Batang;바탕" w:eastAsia="Batang;바탕" w:cs="Batang;바탕"/>
          <w:bCs/>
        </w:rPr>
      </w:pPr>
      <w:r>
        <w:rPr>
          <w:rFonts w:eastAsia="Batang;바탕" w:cs="Batang;바탕" w:ascii="Batang;바탕" w:hAnsi="Batang;바탕"/>
          <w:bCs/>
        </w:rPr>
      </w:r>
    </w:p>
    <w:p>
      <w:pPr>
        <w:pStyle w:val="Normal"/>
        <w:rPr>
          <w:rFonts w:ascii="Batang;바탕" w:hAnsi="Batang;바탕" w:eastAsia="Batang;바탕" w:cs="Batang;바탕"/>
          <w:bCs/>
        </w:rPr>
      </w:pPr>
      <w:r>
        <w:rPr>
          <w:rFonts w:eastAsia="Batang;바탕" w:cs="Batang;바탕" w:ascii="Batang;바탕" w:hAnsi="Batang;바탕"/>
          <w:bCs/>
        </w:rPr>
        <w:t>It rams home the fact that the chances are low of the Taleban crumbling before the onset of Ramadan in three weeks' time. In fact, by enormously heartening the Taleban, it may have made those chances even slimmer.</w:t>
      </w:r>
    </w:p>
    <w:p>
      <w:pPr>
        <w:pStyle w:val="Normal"/>
        <w:rPr>
          <w:rFonts w:ascii="Batang;바탕" w:hAnsi="Batang;바탕" w:eastAsia="Batang;바탕" w:cs="Batang;바탕"/>
          <w:bCs/>
        </w:rPr>
      </w:pPr>
      <w:r>
        <w:rPr>
          <w:rFonts w:eastAsia="Batang;바탕" w:cs="Batang;바탕" w:ascii="Batang;바탕" w:hAnsi="Batang;바탕"/>
          <w:bCs/>
        </w:rPr>
      </w:r>
    </w:p>
    <w:p>
      <w:pPr>
        <w:pStyle w:val="Normal"/>
        <w:rPr/>
      </w:pPr>
      <w:r>
        <w:rPr/>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 xml:space="preserve">AS Abdul Haq slipped over the rugged border between Pakistan and Afghanistan last week with a band of heavily armed companions, carrying two satellite phones and a pile of dollars on a mission to stir up a revolt against the Taliban, he knew he'd be killed if caught. </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Last Friday, his luck ran out. His mission was in its fifth day when Taliban fighters intercepted his three-vehicle convoy south of Kabul. There was a firefight. He called mayday in a series of satellite calls.</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I'm cut off on a mountain road," he said to his nephew in Pakistan. "There are Taliban ahead and Taliban behind. Can you do something?"</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His death comes at a turning point in the air war, when America has realised it cannot bomb Osama Bin Laden into oblivion and has shifted the focus to Mullah Mohammed Omar, the Taliban leader.</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Both the CIA and MI6 were backing Haq's attempts to build an anti-Taliban coalition of local commanders and Pashtun tribal chiefs. Yesterday, Haq's family and supporters felt the CIA had let him down. They said he needed weapons and helicopter support.</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Haq's death is a setback to allied  plans to divide the Taliban. "Haq was Britain's as well as America's man," said a diplomatic source.</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The convoy passed through several usually vigilant Pakistani paramilitary checkpoints without any problems. They spent Tuesday night in Jaji, a small village that was the site of fierce fighting during the war against the Soviets where Haq was well known.</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 xml:space="preserve">By Wednesday night, they had moved 10 miles north to the village of Azra. Haq must have felt he was on strong ground. Not only are the people of Azra from his own Pashtun tribes, they are even from the same sub-tribe  </w:t>
        <w:noBreakHyphen/>
        <w:t xml:space="preserve">  the Ahmedzai. Ten years ago he had been a hero in the region, a renowned warrior .and a respected tribal leader. Now, however, his reception. was mixed.</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Before leaving, sources in Haq's office in Peshawar told The Observer yesterday, Haq had met many of the main local tribal leaders. They had assured him of their support. Much of that support never materialised and now Haq loyalists say the offers may have been made in order to lure Haq into Afghanistan and to his death. A mere 50 tribesmen joined Haq on the next stage of his journey.</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On Thursday morning Haq and his group set out on horseback for the village of Heserak on the plain just 30 miles from the eastern Afghan city of Jalalabad.</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 xml:space="preserve">The village is also close to the main road leading from the city to Kabul, 80 miles away. If the men of Heserak joined him, then they would be able to sever the road and cut Jalalabad off from the capital. With that accomplished, Haq must have calculated, the people of eastern Afghanistan  </w:t>
        <w:noBreakHyphen/>
        <w:t xml:space="preserve">  sick of the Taliban and the Arab fighters who are their 'guests' – w would rise up in revolt.</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But it didn't happen. It is still not known whether Haq actually ever got to Heserak.. He was certainly on his way back to Azra when things went badly wrong.</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 xml:space="preserve">The route to the village lies through the mile-long Alikhel gorge, a narrow defile that is perfect for an ambush  </w:t>
        <w:noBreakHyphen/>
        <w:t xml:space="preserve">  as the mujahideen had found against the Russians. Now the Taliban used it against one of their own. Two lightly armed groups of soldiers blocked both ends, immediately cutting off Haq and his men.</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Then they called up more heavily armed reinforcements. It was noon. Haq and his men were trapped. The commander would be dead within 24 hours.</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For the next 12 hours, a fierce gun battle raged. Haq's motley band had brought only light weapons with them into Afghanistan and were clearly no match for the wellarmed Taliban troops who had hemmed them in. In desperation, Haq used a satellite phone to call his office in Pakistan and ask for help.</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His office called James Ritchie, a wealthy American with a bizarre range of connections who had befriended Haq three years ago and who just happened to be in Peshawar.</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Ritchie, in turn, called Robert McFarlane, Ronald Reagan's adviser on Afghan affairs during the war against the Soviets, in America. McFarlane called the CIA</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The agency said they learned Haq's co-ordinates from his satellite telephone. But although they knew where he was, they told the trapped commander, the terrain prevented them landing a helicopter or even getting one close enough to provide fire support.</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As the afternoon turned into night, the firefight grew fiercer. Major Harried, Haq's veteran aide, kept in constant touch with the Peshawar office. They relayed information to Ritchie who passed it to the CIA. Just after midnight, American aircraft attacked.</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But it was all too late. Hamed's last anguished call had come in about an hour earlier. The battle was over.</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Within hours, Haji Din Mohamed, Haq's brother, received a call in Peshawar. It came from the satellite phone his brother had taken into Afghanistan three days earlier. The Taliban were on the line.</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A nephew, Isatullah, who had escaped from the firefight. was found at dawn on Friday. He too was killed. So was Hamed. In all, nine of Haq's associates have been killed so far. The Taliban said yesterday that four of their soldiers and three local tribesmen had been injured in the battle. They said that 'mopping up operations' were still under way.</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Senior US officials now agree with British assessments, previously scorned, that the war 'might take years'. Donald Rumsfeld, the American Defence Secretary, even admitted that the US might 'never get bin Laden'.</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He later qualified this, but other Pentagon officials confirmed their surprise at the absence of a breakthrough in toppling the Taliban or in significantly damming Al-Qaeda.</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The monster is now a ghost, and he is beginning to scare American planners who thought they could find him. Not for the first time in Afghanistan's tortured history, a carefully devised military strategy is in trouble.</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drawing>
          <wp:anchor behindDoc="0" distT="0" distB="0" distL="114935" distR="114935" simplePos="0" locked="0" layoutInCell="0" allowOverlap="1" relativeHeight="4">
            <wp:simplePos x="0" y="0"/>
            <wp:positionH relativeFrom="column">
              <wp:posOffset>19685</wp:posOffset>
            </wp:positionH>
            <wp:positionV relativeFrom="paragraph">
              <wp:posOffset>303530</wp:posOffset>
            </wp:positionV>
            <wp:extent cx="2764155" cy="1690370"/>
            <wp:effectExtent l="0" t="0" r="0" b="0"/>
            <wp:wrapTight wrapText="bothSides">
              <wp:wrapPolygon edited="0">
                <wp:start x="-59" y="0"/>
                <wp:lineTo x="-59" y="21443"/>
                <wp:lineTo x="21599" y="21443"/>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764155" cy="1690370"/>
                    </a:xfrm>
                    <a:prstGeom prst="rect">
                      <a:avLst/>
                    </a:prstGeom>
                  </pic:spPr>
                </pic:pic>
              </a:graphicData>
            </a:graphic>
          </wp:anchor>
        </w:drawing>
      </w:r>
      <w:r>
        <w:rPr>
          <w:sz w:val="22"/>
        </w:rPr>
        <w:t>The plan looked sound. CIA agents. with Pakistani intelligence and exiled Afghan opposition leaders, would spearhead attempts to divide the Taliban by encouraging defections. through bribery if necessary While American airstrikes kept pressure on the Taliban military, intelligence teams would seek Bin Laden's whereabouts. "It will he betrayal. not bombardment, that gets him," said Milton Bearden. a former CIA station chief in Pakistan.</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Yet the strategy has prayed "horrendously naive", according to one western official. The absence of a serious alternative to Taliban rule has left many tribal leaders deeply reluctant to bargain with America. Pakistan's support for Washington, and the alacrity with which it abandoned the Taliban after years of support, has made even the most opportunistic Taliban allies suspicious of further betrayals</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They are making very, little progress with key people in the Taliban who might know where Bin Laden is," said Vincent Cannistraro, a former head of the CIA's counter-terrorist unit Another intelligence source added: "Defections aren't happening. It's going to he a long struggle."</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At the Pentagon, where the long corridors are still decorated with children's drawings and posters of support commemorating the September 11 attack, the lack of quality intelligence is beginning to hurt.</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Although the net around Bin Laden may be tightening, it shows no sign of ensnaring him yet. Despite widespread rumours that the Saudi</w:t>
        <w:noBreakHyphen/>
        <w:t>born fugitive has skipped the country, military planners are sure he is still in Afghanistan.</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On a purely technological level the US-military is prepared to find and destroy these caves," said John Pike, director of G1obalSecurity.org, a Washington defence policy research firm.</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But the notion that we can find Bin Laden's 'fortress of solitude' and that all 5.000 of his henchman are going to be down there among the stalactites is ridiculous." .</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 xml:space="preserve">Until recently the Pentagon hoped Bin Laden's habit of moving around from cave to cave would expose his convoy. But reports now suggest he has abandoned his fleet of maroon Land Cruisers for mules or horses. And two senior intelligence sources said there was evidence that Bin Laden had "pulled his wires"  </w:t>
        <w:noBreakHyphen/>
        <w:t xml:space="preserve">  cut off all communication </w:t>
        <w:noBreakHyphen/>
        <w:t xml:space="preserve"> and was intending to lay up for the looming Afghan winter with a small group of trusted fighters and lieutenants.</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Fewer than 20 of Bin Laden's 150 elite personal bodyguards are believed to accompany him at any time. The rest have been scouting news locations and making them secure, or acting as decoys across the region.</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 xml:space="preserve">These men, mainly Egyptians,  Uzbeks, Algerians and other Arabs, have sniper rifles with silencers and night sights plus high-tech French communications equipment, backed by special forces training. </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What marks them out is their complete loyalty to their leader, whom they have known for 10 years or more.</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One further option is that Bin Laden, aware that his cave complexes would be obvious targets, and would be mote exposed to, detection from the air in the winter, might have abandoned the hills altogether for a city, where the risk of betrayal may be. higher but where even the SAS would find it hard to strike at him:</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IN TRUTH, it is little more than guesswork. Lacking reliable human intelligence, the Pentagon has instead been relying on its unrivalled state-of-the-art electronic spying technology, hoping that one; lucky break, one tell-tale speck on the landscape, will lead it to the serpent's den.</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And as the military flounder, the diplomats sweat:</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The 'coalition against terror' is looking ever more fragile as the Muslim holy month of Ramadan fast approaches and concern over civilian casualties caused by 'the air strikes mounts.</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 xml:space="preserve">The Taliban now claim,  that more than 1,000 non-combatants have died. Though that figure is unconfirmed, Washington admitted last week that a hospital in the western city of Herat had been hit. On Friday a Red ,Cross warehouse in Kabul, the capital, was also hit  </w:t>
        <w:noBreakHyphen/>
        <w:t xml:space="preserve">  for the second time.</w:t>
      </w:r>
    </w:p>
    <w:p>
      <w:pPr>
        <w:pStyle w:val="Normal"/>
        <w:tabs>
          <w:tab w:val="clear" w:pos="720"/>
          <w:tab w:val="left" w:pos="1770" w:leader="none"/>
          <w:tab w:val="right" w:pos="2320" w:leader="none"/>
        </w:tabs>
        <w:rPr>
          <w:sz w:val="22"/>
        </w:rPr>
      </w:pPr>
      <w:r>
        <w:rPr>
          <w:sz w:val="22"/>
        </w:rPr>
      </w:r>
    </w:p>
    <w:p>
      <w:pPr>
        <w:pStyle w:val="Normal"/>
        <w:tabs>
          <w:tab w:val="clear" w:pos="720"/>
          <w:tab w:val="left" w:pos="1770" w:leader="none"/>
          <w:tab w:val="right" w:pos="2320" w:leader="none"/>
        </w:tabs>
        <w:rPr>
          <w:sz w:val="22"/>
        </w:rPr>
      </w:pPr>
      <w:r>
        <w:rPr>
          <w:sz w:val="22"/>
        </w:rPr>
        <w:t xml:space="preserve">The death of Abdul Haq, a portly, avuncular and popular 43-year-old, could not have  come at a worse moment.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sz w:val="24"/>
        </w:rPr>
      </w:pPr>
      <w:r>
        <w:rPr>
          <w:rFonts w:cs="Garamond" w:ascii="Garamond" w:hAnsi="Garamond"/>
          <w:sz w:val="24"/>
        </w:rPr>
        <w:t>THOUSANDS of Pakistani warriors armed with automatic weapons, axes and swords headed for the Afghan border yesterday to join forces with the Taliban regime shielding Osama Bin Laden.</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etween 5,000 and 10,000 were reported to be travelling in a convoy of trucks, buses and vans on the northwest frontier. They vowed to fight a holy war against the United States.</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st night hundreds were massing in the mountains on the Afghan border, carrying everything from rocket launchers to pickaxes. The organisers claimed similar-sized groups were camped around towns, ready to join them today.</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ullah Mohammed Omar, the Taliban leader, had appealed for tribes in border provinces to provide men to help him resist American-led attacks. The fighters, urged on by clerics, plan to join Taliban forces, who are thought to number about 40,000. Their ranks are being swollen by Islamic fundamentalists from many countries, including Britain.</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ready thousands of Afghans have been conscripted into the army to fight the rebel Northern Alliance and prepare for attacks by US and British troops. Volunteers brandishing Kalashnikovs and shotguns said they considered themselves lucky to go to Afghanistan and face a martyr's death. "Everybody should be ready to sacrifice their lives," said Mohammed Khaled, a leader of the newly formed for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emergence of the Pakistani "jihad brigade" coincided with evidence that the British government is concerned over the progress of the war against terroris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ony Blair sought yesterday to restore confidence 48 hours after admitting to the cabinet that it was not going well. The prime minister, who visits the Middle East again this week to shore up support for the anti-terror coalition, warned colleagues on Thursday that battering the Taliban into submission was taking longer than expect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ccidental American bombing of a Red Cross complex in Kabul, the capital, was also cited as a cause for concern, according to cabinet sources. Such worries were compounded yesterday when a US plane mistakenly bombed a village controlled by the Northern Allia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en Afghans were feared dead and 20 injured at Ghanikhil, north of Kabul, after a laser-guided bomb hit a house. .</w:t>
      </w:r>
    </w:p>
    <w:p>
      <w:pPr>
        <w:pStyle w:val="Normal"/>
        <w:rPr>
          <w:rFonts w:ascii="Garamond" w:hAnsi="Garamond" w:cs="Garamond"/>
          <w:sz w:val="22"/>
        </w:rPr>
      </w:pPr>
      <w:r>
        <w:rPr>
          <w:rFonts w:cs="Garamond" w:ascii="Garamond" w:hAnsi="Garamond"/>
          <w:sz w:val="22"/>
        </w:rPr>
      </w:r>
    </w:p>
    <w:p>
      <w:pPr>
        <w:pStyle w:val="BodyText2"/>
        <w:rPr>
          <w:lang w:val="en-GB" w:eastAsia="en-US"/>
        </w:rPr>
      </w:pPr>
      <w:r>
        <w:rPr>
          <w:lang w:val="en-GB" w:eastAsia="en-US"/>
        </w:rPr>
        <w:t xml:space="preserve">ABDUL Haq was already sure that the US and British military operation was highly premature and going wrong when I interviewed him in Peshawar on October 11.  </w:t>
      </w:r>
    </w:p>
    <w:p>
      <w:pPr>
        <w:pStyle w:val="Normal"/>
        <w:jc w:val="both"/>
        <w:rPr>
          <w:sz w:val="22"/>
          <w:lang w:val="en-GB" w:eastAsia="en-US"/>
        </w:rPr>
      </w:pPr>
      <w:r>
        <w:rPr>
          <w:sz w:val="22"/>
          <w:lang w:val="en-GB" w:eastAsia="en-US"/>
        </w:rPr>
      </w:r>
    </w:p>
    <w:p>
      <w:pPr>
        <w:pStyle w:val="Normal"/>
        <w:jc w:val="both"/>
        <w:rPr>
          <w:sz w:val="22"/>
        </w:rPr>
      </w:pPr>
      <w:r>
        <w:rPr>
          <w:sz w:val="22"/>
        </w:rPr>
        <w:t>"In these last weeks I have seen more support for the Taleban than before," he said. "We have been trying to create a revolt within the Taleban, but the US just hasn't given us the chance.  They seem to have been determined to attack, even if someone came up with the best proposal in the world to avoid this. This has been a big setback for me."</w:t>
      </w:r>
    </w:p>
    <w:p>
      <w:pPr>
        <w:pStyle w:val="Normal"/>
        <w:jc w:val="both"/>
        <w:rPr>
          <w:sz w:val="22"/>
        </w:rPr>
      </w:pPr>
      <w:r>
        <w:rPr>
          <w:sz w:val="22"/>
        </w:rPr>
      </w:r>
    </w:p>
    <w:p>
      <w:pPr>
        <w:pStyle w:val="Normal"/>
        <w:jc w:val="both"/>
        <w:rPr>
          <w:sz w:val="22"/>
        </w:rPr>
      </w:pPr>
      <w:r>
        <w:rPr>
          <w:sz w:val="22"/>
        </w:rPr>
        <w:t>Abdul Haq was nonetheless emerging as one of the most important figures in the US attempt to create opposition to the Taleban among the Pashtuns, and his death is a very severe blow to US strategy.</w:t>
      </w:r>
    </w:p>
    <w:p>
      <w:pPr>
        <w:pStyle w:val="Normal"/>
        <w:jc w:val="both"/>
        <w:rPr>
          <w:sz w:val="22"/>
        </w:rPr>
      </w:pPr>
      <w:r>
        <w:rPr>
          <w:sz w:val="22"/>
        </w:rPr>
      </w:r>
    </w:p>
    <w:p>
      <w:pPr>
        <w:pStyle w:val="Normal"/>
        <w:jc w:val="both"/>
        <w:rPr>
          <w:sz w:val="22"/>
        </w:rPr>
      </w:pPr>
      <w:r>
        <w:rPr>
          <w:sz w:val="22"/>
        </w:rPr>
        <w:t>"Before the American attacks started, the Taleban were very nervous, and their support in the population was very low," he said. "Everyone was afraid. But once the bombing started, people began to say: 'We have known worse.' We can stand it.'</w:t>
      </w:r>
    </w:p>
    <w:p>
      <w:pPr>
        <w:pStyle w:val="Normal"/>
        <w:jc w:val="both"/>
        <w:rPr>
          <w:sz w:val="22"/>
        </w:rPr>
      </w:pPr>
      <w:r>
        <w:rPr>
          <w:sz w:val="22"/>
        </w:rPr>
      </w:r>
    </w:p>
    <w:p>
      <w:pPr>
        <w:pStyle w:val="Normal"/>
        <w:jc w:val="both"/>
        <w:rPr>
          <w:sz w:val="22"/>
        </w:rPr>
      </w:pPr>
      <w:r>
        <w:rPr>
          <w:sz w:val="22"/>
        </w:rPr>
        <w:t xml:space="preserve">"This is something I have often seen in battle. The soldier runs away, terrified of something behind him  </w:t>
        <w:noBreakHyphen/>
        <w:t xml:space="preserve">  he doesn't know what; only that he is frightened. Then he realises he is not in immediate danger. He stop's and faces the enemy, and his courage comes back."</w:t>
      </w:r>
    </w:p>
    <w:p>
      <w:pPr>
        <w:pStyle w:val="Normal"/>
        <w:jc w:val="both"/>
        <w:rPr>
          <w:sz w:val="22"/>
        </w:rPr>
      </w:pPr>
      <w:r>
        <w:rPr>
          <w:sz w:val="22"/>
        </w:rPr>
      </w:r>
    </w:p>
    <w:p>
      <w:pPr>
        <w:pStyle w:val="Normal"/>
        <w:jc w:val="both"/>
        <w:rPr>
          <w:sz w:val="22"/>
        </w:rPr>
      </w:pPr>
      <w:r>
        <w:rPr>
          <w:sz w:val="22"/>
        </w:rPr>
        <w:t>Abdul Haq said that he believed that the US should suspend the bombing campaign, while using financial and other means to woo support away, from the Taleban.</w:t>
      </w:r>
    </w:p>
    <w:p>
      <w:pPr>
        <w:pStyle w:val="Normal"/>
        <w:jc w:val="both"/>
        <w:rPr>
          <w:sz w:val="22"/>
        </w:rPr>
      </w:pPr>
      <w:r>
        <w:rPr>
          <w:sz w:val="22"/>
        </w:rPr>
      </w:r>
    </w:p>
    <w:p>
      <w:pPr>
        <w:pStyle w:val="Normal"/>
        <w:jc w:val="both"/>
        <w:rPr>
          <w:sz w:val="22"/>
        </w:rPr>
      </w:pPr>
      <w:r>
        <w:rPr>
          <w:sz w:val="22"/>
        </w:rPr>
        <w:t>"However, what everyone is telling me is that for this to happen there must be some alternative structure for Taleban people to come over to." he said. "Most won't go over to the Northern Alliance, and the Alliance must not be allowed to take power, because they would take revenge on anyone mho had ever fought them." He said that the US should concentrate on raids to knock out the Taleban leadership, after which the entire structure could disintegrate.</w:t>
      </w:r>
    </w:p>
    <w:p>
      <w:pPr>
        <w:pStyle w:val="Normal"/>
        <w:jc w:val="both"/>
        <w:rPr>
          <w:sz w:val="22"/>
        </w:rPr>
      </w:pPr>
      <w:r>
        <w:rPr>
          <w:sz w:val="22"/>
        </w:rPr>
      </w:r>
    </w:p>
    <w:p>
      <w:pPr>
        <w:pStyle w:val="Normal"/>
        <w:jc w:val="both"/>
        <w:rPr>
          <w:sz w:val="22"/>
        </w:rPr>
      </w:pPr>
      <w:r>
        <w:rPr>
          <w:sz w:val="22"/>
        </w:rPr>
        <w:t>Instead, he said, "the US is trying to show its muscle, score a victory and scare everyone in the world. They don't care about the suffering of the Afghans or how many people we will lose.  And we don't like that: Afghans, are now being made to suffer for these Arab fanatics, but we all know who brought these Arabs to Afghanistan in the 1980s, armed them and gave them a base. It was the CIA. And the Americans who did this all got medals and good careers, while all these years Afghans suffered from these Arabs and their allies. Now, when America is attacked, instead of punishing the Americans who did this, it punishes the Afghans." .</w:t>
      </w:r>
    </w:p>
    <w:p>
      <w:pPr>
        <w:pStyle w:val="Normal"/>
        <w:jc w:val="both"/>
        <w:rPr>
          <w:sz w:val="22"/>
        </w:rPr>
      </w:pPr>
      <w:r>
        <w:rPr>
          <w:sz w:val="22"/>
        </w:rPr>
      </w:r>
    </w:p>
    <w:p>
      <w:pPr>
        <w:pStyle w:val="Normal"/>
        <w:jc w:val="both"/>
        <w:rPr/>
      </w:pPr>
      <w:r>
        <w:rPr>
          <w:sz w:val="22"/>
        </w:rPr>
        <w:t xml:space="preserve">Seven years ago, Haq gave a prescient interview to </w:t>
      </w:r>
      <w:r>
        <w:rPr>
          <w:i/>
          <w:iCs/>
          <w:sz w:val="22"/>
        </w:rPr>
        <w:t>The New York Times</w:t>
      </w:r>
      <w:r>
        <w:rPr>
          <w:sz w:val="22"/>
        </w:rPr>
        <w:t>. "For us, Afghanistan is destroyed," he said. "It is turning to poison and not only for us but for all others in the world. If you are a terrorist, you can have shelter here, no matter who you are. Maybe one day they will have to send hundreds of thousands of troops to deal with that. And if they step in, they will be stuck.</w:t>
      </w:r>
    </w:p>
    <w:p>
      <w:pPr>
        <w:pStyle w:val="Normal"/>
        <w:jc w:val="both"/>
        <w:rPr>
          <w:sz w:val="22"/>
        </w:rPr>
      </w:pPr>
      <w:r>
        <w:rPr>
          <w:sz w:val="22"/>
        </w:rPr>
      </w:r>
    </w:p>
    <w:p>
      <w:pPr>
        <w:pStyle w:val="Normal"/>
        <w:jc w:val="both"/>
        <w:rPr>
          <w:sz w:val="22"/>
        </w:rPr>
      </w:pPr>
      <w:r>
        <w:rPr>
          <w:sz w:val="22"/>
        </w:rPr>
        <w:t>"We have a British grave in Afghanistan. We have a Soviet grave. And then we will have an American gr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ake 'left' is at it again on this issue, trying to confuse the working class that the possibility of a crucial imperialist defeat in this sick hypocritical adventure of inflicting imperialist terrorism "to wipe out terror" must be equated with wanting to see Islamic religious backwardness triumph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hing of the sort, as the Lenin quotes (see last EPSR) explained in respect of the Bolshevik Revolution crucially being projected on Tsarism's defeat in World War I without in the slightest wishing to see equally reactionary German colonial</w:t>
        <w:noBreakHyphen/>
        <w:t>imperialism (Tsarism's foe) triumph an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urther analysis of this anti-Marxist hoax by the fake-'left' is planned for next EPS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sz w:val="28"/>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BodyText3"/>
        <w:rPr>
          <w:lang w:val="en-GB" w:eastAsia="en-US"/>
        </w:rPr>
      </w:pPr>
      <w:r>
        <w:rPr>
          <w:lang w:val="en-GB" w:eastAsia="en-US"/>
        </w:rPr>
        <w:t>Decommissioning and demilitarisation are the conscious AIM of, the Good Friday Agreement, and the whole point of Sinn Fein's peace process initiative in the first place. Getting Occupied Ireland hooked on seven years of relative peace, and to allow 400 years of orange colonial-domination bigotry to delay and slow down full GFA political implementation while getting over its final 'No Surrender' posturing, has been the real run-up to the IRA's long-prepared gesture.  Confusion-mongers from right and 'left' who fear the outcome of this further sign of collapsing British-imperialist society, are behind the propaganda unwilling to accept the revolutionary national-liberation struggle victory in Ireland. Unionists want reunification. British workers' jingoism lost.</w:t>
      </w:r>
    </w:p>
    <w:p>
      <w:pPr>
        <w:pStyle w:val="Normal"/>
        <w:rPr>
          <w:rFonts w:ascii="Courier New" w:hAnsi="Courier New" w:cs="Courier New"/>
          <w:b/>
          <w:b/>
          <w:lang w:val="en-GB" w:eastAsia="en-US"/>
        </w:rPr>
      </w:pPr>
      <w:r>
        <w:rPr>
          <w:rFonts w:cs="Courier New" w:ascii="Courier New" w:hAnsi="Courier New"/>
          <w:b/>
          <w:lang w:val="en-GB" w:eastAsia="en-US"/>
        </w:rPr>
      </w:r>
    </w:p>
    <w:p>
      <w:pPr>
        <w:pStyle w:val="Normal"/>
        <w:autoSpaceDE w:val="false"/>
        <w:rPr>
          <w:rFonts w:ascii="Courier New" w:hAnsi="Courier New" w:cs="Courier New"/>
          <w:b/>
          <w:b/>
          <w:szCs w:val="24"/>
        </w:rPr>
      </w:pPr>
      <w:r>
        <w:rPr>
          <w:rFonts w:cs="Courier New" w:ascii="Courier New" w:hAnsi="Courier New"/>
          <w:b/>
          <w:szCs w:val="24"/>
        </w:rPr>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The extreme right wing of British fascist-imperialism and the Trot &amp; Revisionist fake-'lefts' have a sick motive in trying to pretend that the new life breathed into the Good Friday Agreement by the IRA gesture on arms decommissioning was the result of the national-liberation struggle buckling under international propaganda pressure following the manufactured anti-terrorism hysteria in the wake of Sept 11 and Irish visitors to the FARC guerrilla war in Colombia.</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The reactionary pro-imperialists still want to kid themselves that Britain won the war with the IRA and not vice-versa; and the middle-class bogus 'revolutionary socialists' love posturing that only their 57 sectarian varieties of hoax 'Marxism' can be expected to provide (one day) a truly winning hand against imperialism, not Sinn Fein nationalism.</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For 22 years, the EPSR has delighted in demonstrating the incorrect stupidities of both far right and fake-'left' assessments of the Irish question, and never more so than now once again, at this decisive moment of national-liberation triumph.</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This decommissioning gesture has long been prepared (see last week's EPSR) as not something that the IRA would be 'forced into' but as the linchpin of the entire Sinn Fein plan to take the gun out of Irish politics completely via the Good Friday Agreement for a snail's pace progress towards the reunification of Ireland.</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The endless 'Unionist', 'Loyalist', and Paisleyite foot-dragging to either paralyse the GFA or to wreck it completely is the indisputable measure of the Agreement's ultimate reunification direction (see EPSRs back to issue No 1 for the whole unfolding history of declining British imperialism's basic wish to get out of Ireland, a colonial tenure just no longer defendable or justifiable on any grounds whatever).</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 xml:space="preserve">The built-in delays (to the final flourishing of the GFA's real intention), </w:t>
        <w:noBreakHyphen/>
        <w:t xml:space="preserve"> allowing the Unionists to endlessly put spokes in the wheel, </w:t>
        <w:noBreakHyphen/>
        <w:t xml:space="preserve"> are there precisely to cover-up the reality of the Sinn Fein/IRA revolutionary guerrilla-war triumph.</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It is a bourgeois-nationalist settlement, as the EPSR has always explained it must be (at this stage). The completed-Agreement reunified Ireland will be a capitalist-state Ireland.</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The guerrilla war for national liberation will be complete itself at that point.</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And exactly as Sinn Fein have repeatedly spelled out in great detail, at that juncture the Republican movement will have completed its primary task of bringing down via the armalite and the ballot box, the remnants of British colonial sovereignty in Ireland; and 'pure' political struggle will take over, the IRA's task having been brought to a satisfactory termination.</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Unionism's deliberate reluctance to fully cooperate with. this GFA perspective was to some extent pre-choreographed into the deal.</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The great danger for Britain in being unwilling to continue the fight with the IRA any longer was to avoid giving the far larger potential UDI armed-revolt by 'Loyalist' gunmen the excuse they were looking for in Paisley's "No Surrender" rhetoric, etc.</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 xml:space="preserve">The snail’s-pace game has been to slowly press on with the really big decommissioning job, </w:t>
        <w:noBreakHyphen/>
        <w:t xml:space="preserve"> that of decommissioning the former 'Northern Ireland' armed statelet of total Orange domination and intransigence, </w:t>
        <w:noBreakHyphen/>
        <w:t xml:space="preserve"> but without letting the tiniest glimpse of Republican triumphalism replace it in the new power-sharing government structure in the north, already half-integrated with southern counterpart ministries and obviously heading for full integration in due course.</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 xml:space="preserve">The artificial fuss about IRA arms decommissioning has been the inevitable chosen means for allowing the supposedly 'pro-Agreement' Unionists (i.e. the ones marginally less reluctant than others to accept the fait accompli of British imperialism's clear intentions for complete withdrawal from Ireland) to melodramatically keep this huge pantomime going for 32 years (of 'no surrender' to power-sharing cooperation with Republicans until the 'victory' can be claimed of "the IRA at last agreeing to end its war threat, and to disarm", etc, ) </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The national-liberation movement had in fact accepted that scenario even ages before the GFA was actually signed 32 years ago. It has always been the perspective of the power-sharing halfway-house-dismantling of the 'Northern Ireland' de-facto Orange dictatorship, en route to dismantling Partition itself. It has been the whole aim of the 'armalite and ballot-box' strategy from the start, as has even been admitted by the capitalist press itself in its more rational sections (although no less hostile to revolutionary terrorism):</w:t>
      </w:r>
    </w:p>
    <w:p>
      <w:pPr>
        <w:pStyle w:val="Normal"/>
        <w:autoSpaceDE w:val="false"/>
        <w:rPr>
          <w:rFonts w:ascii="Courier New" w:hAnsi="Courier New" w:cs="Courier New"/>
          <w:szCs w:val="24"/>
        </w:rPr>
      </w:pPr>
      <w:r>
        <w:rPr>
          <w:rFonts w:cs="Courier New" w:ascii="Courier New" w:hAnsi="Courier New"/>
          <w:szCs w:val="24"/>
        </w:rPr>
      </w:r>
    </w:p>
    <w:p>
      <w:pPr>
        <w:pStyle w:val="BlockText"/>
        <w:rPr>
          <w:lang w:val="en-GB" w:eastAsia="en-US"/>
        </w:rPr>
      </w:pPr>
      <w:r>
        <w:rPr>
          <w:lang w:val="en-GB" w:eastAsia="en-US"/>
        </w:rPr>
        <w:t>Not that republicans will be surprised by their prize. For this was always the deal on the table. Even when Peter Mandelson was Northern Ireland secretary, the clear understanding was that the IRA would decommission and the British would "demilitarise;" with those Armagh towers the first to go. The fact that the exact choreography of this dance of give-and-take has been known for at least 18 months is revealing. For it gives the lie to the current wisdom that says the IRA only made its move because of two recent, unforeseen events: the August arrest of three suspected IRA men in Colombia on charges of collusion with the Farc terrorist movement and the cataclysm of September 11. According to this view, republicanism suffered a double blow, striking, in particular, at its all-important image in the US. After September 11 Sinn Fein and the IRA risked being on the wrong side of a global mood against terrorism. To remain lionised in New York, they could not risk comparison  with the men who had just torn out that city's heart.</w:t>
      </w:r>
    </w:p>
    <w:p>
      <w:pPr>
        <w:pStyle w:val="Normal"/>
        <w:autoSpaceDE w:val="false"/>
        <w:ind w:left="1134" w:right="1113" w:hanging="0"/>
        <w:rPr>
          <w:sz w:val="22"/>
          <w:szCs w:val="24"/>
          <w:lang w:val="en-GB" w:eastAsia="en-US"/>
        </w:rPr>
      </w:pPr>
      <w:r>
        <w:rPr>
          <w:sz w:val="22"/>
          <w:szCs w:val="24"/>
          <w:lang w:val="en-GB" w:eastAsia="en-US"/>
        </w:rPr>
      </w:r>
    </w:p>
    <w:p>
      <w:pPr>
        <w:pStyle w:val="Normal"/>
        <w:autoSpaceDE w:val="false"/>
        <w:ind w:left="1134" w:right="1113" w:hanging="0"/>
        <w:rPr>
          <w:sz w:val="22"/>
          <w:szCs w:val="24"/>
        </w:rPr>
      </w:pPr>
      <w:r>
        <w:rPr>
          <w:sz w:val="22"/>
          <w:szCs w:val="24"/>
        </w:rPr>
        <w:t>That view is tempting, but bogus. The IRA tends to move at a glacial pace, not radically changing direction within weeks at the whim of the news cycle. In this case, republicans crossed the Rubicon of disarmament long before those jets flew into the twin towers. After all; the very weapons-destruction scheme they have just implemented was agreed with the decommissioning overseer, John de Chastelain, in early August. Senior republicans told the Guardian at the time that the IRAs ruling army council would never have approved such a scheme unless they planned to put it into action. That decision, passed by five votes to two on the seven-person council, was the turning point. At that moment, the IRA decided to defy republicanism's own history and mythology and make its peace with disarmament.'</w:t>
      </w:r>
    </w:p>
    <w:p>
      <w:pPr>
        <w:pStyle w:val="Normal"/>
        <w:autoSpaceDE w:val="false"/>
        <w:ind w:left="1134" w:right="1113" w:hanging="0"/>
        <w:rPr>
          <w:sz w:val="22"/>
          <w:szCs w:val="24"/>
        </w:rPr>
      </w:pPr>
      <w:r>
        <w:rPr>
          <w:sz w:val="22"/>
          <w:szCs w:val="24"/>
        </w:rPr>
      </w:r>
    </w:p>
    <w:p>
      <w:pPr>
        <w:pStyle w:val="Normal"/>
        <w:autoSpaceDE w:val="false"/>
        <w:ind w:left="1134" w:right="1113" w:hanging="0"/>
        <w:rPr>
          <w:sz w:val="22"/>
          <w:szCs w:val="24"/>
        </w:rPr>
      </w:pPr>
      <w:r>
        <w:rPr>
          <w:sz w:val="22"/>
          <w:szCs w:val="24"/>
        </w:rPr>
        <w:t>The roots of the decision went back further. Some cite June 2000, when the IRA opened up two or three of its arms dumps to two international inspectors: the instant that happened, it was clear those guns would never be used again. Others name May 6 2000, when the IRAs statement promised "a process that will completely and verifiably put IRA arms beyond use".  Perhaps the key moment came earlier, when they sent a representative to meet General de Chastelain: that action was the beginning of decommissioning.</w:t>
      </w:r>
    </w:p>
    <w:p>
      <w:pPr>
        <w:pStyle w:val="Normal"/>
        <w:autoSpaceDE w:val="false"/>
        <w:ind w:left="1134" w:right="1113" w:hanging="0"/>
        <w:rPr>
          <w:sz w:val="22"/>
          <w:szCs w:val="24"/>
        </w:rPr>
      </w:pPr>
      <w:r>
        <w:rPr>
          <w:sz w:val="22"/>
          <w:szCs w:val="24"/>
        </w:rPr>
      </w:r>
    </w:p>
    <w:p>
      <w:pPr>
        <w:pStyle w:val="Normal"/>
        <w:autoSpaceDE w:val="false"/>
        <w:ind w:left="1134" w:right="1113" w:hanging="0"/>
        <w:rPr>
          <w:sz w:val="22"/>
          <w:szCs w:val="24"/>
        </w:rPr>
      </w:pPr>
      <w:r>
        <w:rPr>
          <w:sz w:val="22"/>
          <w:szCs w:val="24"/>
        </w:rPr>
        <w:t xml:space="preserve">In other words, the clues were always there for anyone who wanted to see them. The IRA is an organisation with a large (some would say grandiose) sense of its own honour. It prides itself on acting on its word, whether promising peace or havoc. The words for disarmament have been there for a while -- we just had to read them. Colombia and September 11 may have brought the date forward   </w:t>
        <w:noBreakHyphen/>
        <w:t xml:space="preserve">   just as a couple of stumbling blocks in August pushed it back  </w:t>
        <w:noBreakHyphen/>
        <w:t xml:space="preserve">  but the appointment with history was already made.</w:t>
      </w:r>
    </w:p>
    <w:p>
      <w:pPr>
        <w:pStyle w:val="Normal"/>
        <w:autoSpaceDE w:val="false"/>
        <w:ind w:left="1134" w:right="1113" w:hanging="0"/>
        <w:rPr>
          <w:sz w:val="22"/>
          <w:szCs w:val="24"/>
        </w:rPr>
      </w:pPr>
      <w:r>
        <w:rPr>
          <w:sz w:val="22"/>
          <w:szCs w:val="24"/>
        </w:rPr>
      </w:r>
    </w:p>
    <w:p>
      <w:pPr>
        <w:pStyle w:val="Normal"/>
        <w:autoSpaceDE w:val="false"/>
        <w:ind w:left="1134" w:right="1113" w:hanging="0"/>
        <w:rPr>
          <w:sz w:val="22"/>
          <w:szCs w:val="24"/>
        </w:rPr>
      </w:pPr>
      <w:r>
        <w:rPr>
          <w:sz w:val="22"/>
          <w:szCs w:val="24"/>
        </w:rPr>
        <w:t>Now that it's done, there's no shortage of claimants for credit. Trimble is crowing that it was his threats to end Belfast's experiment in self-government that did it. Good for him: it's about time he persuaded his own unionist constituency of the gains, rather than the losses, they have made from the peace process.</w:t>
      </w:r>
    </w:p>
    <w:p>
      <w:pPr>
        <w:pStyle w:val="Normal"/>
        <w:autoSpaceDE w:val="false"/>
        <w:ind w:left="1134" w:right="1113" w:hanging="0"/>
        <w:rPr>
          <w:sz w:val="22"/>
          <w:szCs w:val="24"/>
        </w:rPr>
      </w:pPr>
      <w:r>
        <w:rPr>
          <w:sz w:val="22"/>
          <w:szCs w:val="24"/>
        </w:rPr>
      </w:r>
    </w:p>
    <w:p>
      <w:pPr>
        <w:pStyle w:val="Normal"/>
        <w:autoSpaceDE w:val="false"/>
        <w:ind w:left="1134" w:right="1113" w:hanging="0"/>
        <w:rPr>
          <w:sz w:val="22"/>
          <w:szCs w:val="24"/>
        </w:rPr>
      </w:pPr>
      <w:r>
        <w:rPr>
          <w:sz w:val="22"/>
          <w:szCs w:val="24"/>
        </w:rPr>
        <w:t xml:space="preserve">But he and his party may come to doubt the glory of this victory. For it came at quite a price. Sinn Fein saw Trimble make decommissioning the condition for progress  </w:t>
        <w:noBreakHyphen/>
        <w:t xml:space="preserve">  in effect granting the IRA a veto and decided to exploit that advantage for all it was worth. In return for the single ace they held, they got almost every one of their other demands: virtual abolition of the Royal Ulster Constabulary, a reduced British military presence and a battery of moves on what they call the "equality agenda". Sure, unionists got their way on IRA guns  </w:t>
        <w:noBreakHyphen/>
        <w:t xml:space="preserve"> but only by losing out on everything else.</w:t>
      </w:r>
    </w:p>
    <w:p>
      <w:pPr>
        <w:pStyle w:val="Normal"/>
        <w:autoSpaceDE w:val="false"/>
        <w:ind w:left="1134" w:right="1113" w:hanging="0"/>
        <w:rPr>
          <w:sz w:val="22"/>
          <w:szCs w:val="24"/>
        </w:rPr>
      </w:pPr>
      <w:r>
        <w:rPr>
          <w:sz w:val="22"/>
          <w:szCs w:val="24"/>
        </w:rPr>
      </w:r>
    </w:p>
    <w:p>
      <w:pPr>
        <w:pStyle w:val="Normal"/>
        <w:autoSpaceDE w:val="false"/>
        <w:ind w:left="1134" w:right="1113" w:hanging="0"/>
        <w:rPr>
          <w:sz w:val="22"/>
          <w:szCs w:val="24"/>
        </w:rPr>
      </w:pPr>
      <w:r>
        <w:rPr>
          <w:sz w:val="22"/>
          <w:szCs w:val="24"/>
        </w:rPr>
        <w:t xml:space="preserve">Unionists will reflect on that pile of republican gains, along with the enormous PR boost Sinn Fein hate now won in the US (Colin Powell was gushing in his praise yesterday). They will also see how the pressure has now shifted from republicanism to loyalism, demanding its paramilitaries disarm. Maybe they will begin to realise that the demand for decommissioning </w:t>
        <w:noBreakHyphen/>
        <w:t xml:space="preserve">  first lodged, admittedly, by John Major </w:t>
        <w:noBreakHyphen/>
        <w:t xml:space="preserve"> delayed progress, perhaps for years, and that it may have been a red herring. After all, since you can decommission on a Monday only to rearm on a Tuesday, the crucial factor is not possession of weapons but intent to use them. If republicans had lost the latter, the former no longer mattered. Unionists may reflect on all this as they realise that, once again, the ever-calculating strategists of republicanism have outplayed them completely.</w:t>
      </w:r>
    </w:p>
    <w:p>
      <w:pPr>
        <w:pStyle w:val="Normal"/>
        <w:autoSpaceDE w:val="false"/>
        <w:rPr>
          <w:rFonts w:ascii="Courier New" w:hAnsi="Courier New" w:cs="Courier New"/>
          <w:sz w:val="22"/>
          <w:szCs w:val="24"/>
        </w:rPr>
      </w:pPr>
      <w:r>
        <w:rPr>
          <w:rFonts w:cs="Courier New" w:ascii="Courier New" w:hAnsi="Courier New"/>
          <w:sz w:val="22"/>
          <w:szCs w:val="24"/>
        </w:rPr>
      </w:r>
    </w:p>
    <w:p>
      <w:pPr>
        <w:pStyle w:val="Normal"/>
        <w:autoSpaceDE w:val="false"/>
        <w:rPr>
          <w:rFonts w:ascii="Courier New" w:hAnsi="Courier New" w:cs="Courier New"/>
          <w:szCs w:val="24"/>
        </w:rPr>
      </w:pPr>
      <w:r>
        <w:rPr>
          <w:rFonts w:cs="Courier New" w:ascii="Courier New" w:hAnsi="Courier New"/>
          <w:szCs w:val="24"/>
        </w:rPr>
        <w:t xml:space="preserve">But whether by accident or design, the final clinching 'argument' for the viability of the whole peace process (of an actual token IRA disarmament gesture) has emerged at this time after 32 years of real cross-border political, economic, social, cultural, and governmental integration (under the amount of the GFA that has in fact already been cooperatively introduced), and nearly 7 years of effective ceasefire (compared to the major national-liberation war that was rageing in Britain and Ireland up to that point), </w:t>
        <w:noBreakHyphen/>
        <w:t xml:space="preserve"> a period long enough for the overwhelming majority of even the Unionist community now to be prepared to fight to keep this peaceful perspective going.</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Trimble might yet get toppled as the main Unionist community political party leader if new developments unexpectedly go wrong; but for the moment, he is safe to now boldly stick his neck outs and go for a fuller and more genuinely cooperative implementation of all the still-largely-untapped implications of the GFA than ever before.</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So what is in it for Trimble and other Unionist community leaders if the GFA implementation is really on the road towards full eventual reunification of Ireland??? Simply that this completion of Ireland's self-determination will obviously be a bourgeois-nationalist settlement, as has been indisputable from the start. This is a national-liberation deliverance into full bourgeois democracy, not artificially Partitioned, and no longer totally poisoned by lingering colonial-imperialist direct domination or infringed territorial integrity.</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 xml:space="preserve">But as a reunified bourgeois-capitalist Ireland in line with US imperialist sentiment, international public opinion on self-determination rights, and declining British colonialism's own desperate need to relinquish its. Occupying-power role to something tolerable to international capitalist interests while there is still time (and before a continually-frustrated national-liberation revolt took on even more Marxist-socialist tinges than Sinn Fein has so far encouraged to flourish),  </w:t>
        <w:noBreakHyphen/>
        <w:t xml:space="preserve"> </w:t>
        <w:noBreakHyphen/>
        <w:t xml:space="preserve"> </w:t>
        <w:noBreakHyphen/>
        <w:t xml:space="preserve"> the plain best way out for the majority of Trimble's bourgeois Unionist community is to take their proper bourgeois place within a reunified Ireland, as the continuing fat cats in their region of Ireland (resident for nearly 400 years now).</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The most blatant and significant expression of this emerging reality came from RUC chief Flanagan. He almost purred with self-righteous satisfaction as he spoke of his colleagues in the Garda Siorchanal (Irish police) having, in alliance with the RUC, a firm grip in advance on any potential dissident Republican guerrilla war against the further enthronement of the new GFA Ireland as a result of the IRA's decommissioning gesture (which disrupts the traditions of 900 years of anti-British revolt). He purred unity.</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 xml:space="preserve">Implicit in the tone was conscious contentment that a stable solution for the Irish question lies ahead, albeit one which has been engineered by Sinn Fein and the IRA, the most hated and feared enemies in all history of the RUC's Unionist traditions. And how could the boss of the RUC, the absolute epitome of the 'Northern Ireland' despised Orange state-dictatorship, so delightedly express such warmth for political developments-effectively connected with the dismantling of that state dictatorship??? Only because he can already envisage himself as an important police chief in the whole of Ireland, in a united state, (or envisage others such as himself, </w:t>
        <w:noBreakHyphen/>
        <w:t xml:space="preserve">  a direct personal ambition is not the essential part of this emerging Unionist one-Ireland mentality).</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And Flanagan's central political argument in support of the IRA disarmament gesture was even more significant. As capitalist press and TV clearly reported it, Flanagan was ecstatic that however slight the gesture, the further Republican vote of confidence in the GFA settlement to him meant that Sinn Fein and the IRA were not only refusing to be frustrated out of their own peace process by Unionist sabotage and destructive propaganda, but that they were powerfully organised enough, and confident enough, to now finally call the 'No Surrender' camp's bluff, and to offer a token disarmament so as to weaken the Unionist camp, but with no longer any danger to their own Republican-nationalist camp.</w:t>
      </w:r>
    </w:p>
    <w:p>
      <w:pPr>
        <w:pStyle w:val="Normal"/>
        <w:autoSpaceDE w:val="false"/>
        <w:ind w:left="1701" w:right="1538" w:hanging="0"/>
        <w:rPr>
          <w:rFonts w:ascii="Courier New" w:hAnsi="Courier New" w:cs="Courier New"/>
          <w:szCs w:val="24"/>
        </w:rPr>
      </w:pPr>
      <w:r>
        <w:rPr>
          <w:rFonts w:cs="Courier New" w:ascii="Courier New" w:hAnsi="Courier New"/>
          <w:szCs w:val="24"/>
        </w:rPr>
      </w:r>
    </w:p>
    <w:p>
      <w:pPr>
        <w:pStyle w:val="Normal"/>
        <w:autoSpaceDE w:val="false"/>
        <w:ind w:left="1701" w:right="1538" w:hanging="0"/>
        <w:rPr>
          <w:b/>
          <w:b/>
          <w:szCs w:val="24"/>
        </w:rPr>
      </w:pPr>
      <w:r>
        <w:rPr>
          <w:b/>
          <w:szCs w:val="24"/>
        </w:rPr>
        <w:t xml:space="preserve">The IRA's decision to get rid of some of its weapons brings it as close as it has ever come to declaring its war is over, the Royal Ulster Constabulary chief constable, Sir Ronnie Flanagan, said last night. </w:t>
      </w:r>
    </w:p>
    <w:p>
      <w:pPr>
        <w:pStyle w:val="Normal"/>
        <w:autoSpaceDE w:val="false"/>
        <w:ind w:left="1701" w:right="1538" w:hanging="0"/>
        <w:rPr>
          <w:b/>
          <w:b/>
          <w:szCs w:val="24"/>
        </w:rPr>
      </w:pPr>
      <w:r>
        <w:rPr>
          <w:b/>
          <w:szCs w:val="24"/>
        </w:rPr>
      </w:r>
    </w:p>
    <w:p>
      <w:pPr>
        <w:pStyle w:val="Normal"/>
        <w:autoSpaceDE w:val="false"/>
        <w:ind w:left="1701" w:right="1538" w:hanging="0"/>
        <w:rPr>
          <w:b/>
          <w:b/>
          <w:szCs w:val="24"/>
        </w:rPr>
      </w:pPr>
      <w:r>
        <w:rPr>
          <w:b/>
          <w:szCs w:val="24"/>
        </w:rPr>
        <w:t xml:space="preserve">As the demolition of two army watchtowers got under way in south Armagh, Sir Bonnie claimed the Provisionals' action had a resonance far beyond the actual number of guns, bombs and bullets put out of action. </w:t>
      </w:r>
    </w:p>
    <w:p>
      <w:pPr>
        <w:pStyle w:val="Normal"/>
        <w:autoSpaceDE w:val="false"/>
        <w:ind w:left="1701" w:right="1538" w:hanging="0"/>
        <w:rPr>
          <w:b/>
          <w:b/>
          <w:szCs w:val="24"/>
        </w:rPr>
      </w:pPr>
      <w:r>
        <w:rPr>
          <w:b/>
          <w:szCs w:val="24"/>
        </w:rPr>
      </w:r>
    </w:p>
    <w:p>
      <w:pPr>
        <w:pStyle w:val="Normal"/>
        <w:autoSpaceDE w:val="false"/>
        <w:ind w:left="1701" w:right="1538" w:hanging="0"/>
        <w:rPr>
          <w:b/>
          <w:b/>
          <w:szCs w:val="24"/>
        </w:rPr>
      </w:pPr>
      <w:r>
        <w:rPr>
          <w:b/>
          <w:szCs w:val="24"/>
        </w:rPr>
        <w:t>He vowed no one in Northern Ireland would be left vulnerable as a result of the rolling security scaledown that will now follow.</w:t>
      </w:r>
    </w:p>
    <w:p>
      <w:pPr>
        <w:pStyle w:val="Normal"/>
        <w:autoSpaceDE w:val="false"/>
        <w:ind w:left="1701" w:right="1538" w:hanging="0"/>
        <w:rPr>
          <w:b/>
          <w:b/>
          <w:szCs w:val="24"/>
        </w:rPr>
      </w:pPr>
      <w:r>
        <w:rPr>
          <w:b/>
          <w:szCs w:val="24"/>
        </w:rPr>
      </w:r>
    </w:p>
    <w:p>
      <w:pPr>
        <w:pStyle w:val="Normal"/>
        <w:autoSpaceDE w:val="false"/>
        <w:ind w:left="1701" w:right="1538" w:hanging="0"/>
        <w:jc w:val="both"/>
        <w:rPr>
          <w:b/>
          <w:b/>
          <w:szCs w:val="24"/>
        </w:rPr>
      </w:pPr>
      <w:r>
        <w:rPr>
          <w:b/>
          <w:szCs w:val="24"/>
        </w:rPr>
        <w:t>"Anyone who knows the history of violent Irish republicanism, knows that the decision to take this step is much more important and significant than the amount of material actually affected.</w:t>
      </w:r>
    </w:p>
    <w:p>
      <w:pPr>
        <w:pStyle w:val="Normal"/>
        <w:autoSpaceDE w:val="false"/>
        <w:ind w:left="1701" w:right="1538" w:hanging="0"/>
        <w:rPr>
          <w:b/>
          <w:b/>
          <w:szCs w:val="24"/>
        </w:rPr>
      </w:pPr>
      <w:r>
        <w:rPr>
          <w:b/>
          <w:szCs w:val="24"/>
        </w:rPr>
      </w:r>
    </w:p>
    <w:p>
      <w:pPr>
        <w:pStyle w:val="Normal"/>
        <w:autoSpaceDE w:val="false"/>
        <w:ind w:left="1701" w:right="1538" w:hanging="0"/>
        <w:jc w:val="both"/>
        <w:rPr>
          <w:b/>
          <w:b/>
          <w:szCs w:val="24"/>
        </w:rPr>
      </w:pPr>
      <w:r>
        <w:rPr>
          <w:b/>
          <w:szCs w:val="24"/>
        </w:rPr>
        <w:t xml:space="preserve">"Therefore, we are certainly the closest yet, in my estimation; to saying the war waged by the Provisional IRA is over(“).  </w:t>
      </w:r>
    </w:p>
    <w:p>
      <w:pPr>
        <w:pStyle w:val="Normal"/>
        <w:autoSpaceDE w:val="false"/>
        <w:ind w:left="1701" w:right="1538" w:hanging="0"/>
        <w:jc w:val="both"/>
        <w:rPr>
          <w:b/>
          <w:b/>
          <w:szCs w:val="24"/>
        </w:rPr>
      </w:pPr>
      <w:r>
        <w:rPr>
          <w:b/>
          <w:szCs w:val="24"/>
        </w:rPr>
      </w:r>
    </w:p>
    <w:p>
      <w:pPr>
        <w:pStyle w:val="Normal"/>
        <w:autoSpaceDE w:val="false"/>
        <w:ind w:left="1701" w:right="1538" w:hanging="0"/>
        <w:jc w:val="both"/>
        <w:rPr>
          <w:b/>
          <w:b/>
          <w:szCs w:val="24"/>
        </w:rPr>
      </w:pPr>
      <w:r>
        <w:rPr>
          <w:b/>
          <w:szCs w:val="24"/>
        </w:rPr>
        <w:t>As the plan to revitalise the peace process unfolded, Ulster Unionist leader David Trimble reappointed his three ministers to the power-sharing Stormont government.</w:t>
      </w:r>
    </w:p>
    <w:p>
      <w:pPr>
        <w:pStyle w:val="Normal"/>
        <w:autoSpaceDE w:val="false"/>
        <w:ind w:left="1701" w:right="1538" w:hanging="0"/>
        <w:rPr>
          <w:b/>
          <w:b/>
          <w:szCs w:val="24"/>
        </w:rPr>
      </w:pPr>
      <w:r>
        <w:rPr>
          <w:b/>
          <w:szCs w:val="24"/>
        </w:rPr>
      </w:r>
    </w:p>
    <w:p>
      <w:pPr>
        <w:pStyle w:val="Normal"/>
        <w:autoSpaceDE w:val="false"/>
        <w:ind w:left="1701" w:right="1538" w:hanging="0"/>
        <w:jc w:val="both"/>
        <w:rPr>
          <w:rFonts w:ascii="Courier New" w:hAnsi="Courier New" w:cs="Courier New"/>
          <w:b/>
          <w:b/>
          <w:szCs w:val="24"/>
        </w:rPr>
      </w:pPr>
      <w:r>
        <w:rPr>
          <w:b/>
          <w:szCs w:val="24"/>
        </w:rPr>
        <w:t>Demilitarisation is a chief republican demand, and Sinn Fein president Gerry Adams welcomed government moves to speed it up now that the IRA had moved. "I want to see all infrastructure removed. We need to see steps from the British and unionists to match the steps from the IRA."</w:t>
      </w:r>
    </w:p>
    <w:p>
      <w:pPr>
        <w:pStyle w:val="Normal"/>
        <w:autoSpaceDE w:val="false"/>
        <w:rPr>
          <w:rFonts w:ascii="Courier New" w:hAnsi="Courier New" w:cs="Courier New"/>
          <w:b/>
          <w:b/>
          <w:szCs w:val="24"/>
        </w:rPr>
      </w:pPr>
      <w:r>
        <w:rPr>
          <w:rFonts w:cs="Courier New" w:ascii="Courier New" w:hAnsi="Courier New"/>
          <w:b/>
          <w:szCs w:val="24"/>
        </w:rPr>
      </w:r>
    </w:p>
    <w:p>
      <w:pPr>
        <w:pStyle w:val="Normal"/>
        <w:autoSpaceDE w:val="false"/>
        <w:rPr/>
      </w:pPr>
      <w:r>
        <w:rPr>
          <w:rFonts w:cs="Courier New" w:ascii="Courier New" w:hAnsi="Courier New"/>
          <w:szCs w:val="24"/>
        </w:rPr>
        <w:t xml:space="preserve">The startling implications in Flanagan's wholehearted welcome of this latest Sinn Fein/IRA initiative, only hinted at here, were almost gleefully spelled out by the Blair Government John Reid, the Northern Ireland secretary, yesterday issued a blunt warning to loyalists that they will face the full force of the security forces if they </w:t>
      </w:r>
      <w:r>
        <w:rPr>
          <w:sz w:val="22"/>
          <w:szCs w:val="24"/>
        </w:rPr>
        <w:t>refuse to abandon violence.</w:t>
      </w:r>
    </w:p>
    <w:p>
      <w:pPr>
        <w:pStyle w:val="Normal"/>
        <w:autoSpaceDE w:val="false"/>
        <w:rPr>
          <w:sz w:val="22"/>
          <w:szCs w:val="24"/>
        </w:rPr>
      </w:pPr>
      <w:r>
        <w:rPr>
          <w:sz w:val="22"/>
          <w:szCs w:val="24"/>
        </w:rPr>
      </w:r>
    </w:p>
    <w:p>
      <w:pPr>
        <w:pStyle w:val="Normal"/>
        <w:autoSpaceDE w:val="false"/>
        <w:ind w:left="1276" w:right="971" w:hanging="0"/>
        <w:jc w:val="both"/>
        <w:rPr>
          <w:sz w:val="22"/>
          <w:szCs w:val="24"/>
        </w:rPr>
      </w:pPr>
      <w:r>
        <w:rPr>
          <w:sz w:val="22"/>
          <w:szCs w:val="24"/>
        </w:rPr>
        <w:t>In an effort to step up pressure on the paramilitaries to disarm, Mr Reid said they would fail to win any concessions until loyalists indicated that they were prepared to follow the example of the IRA.</w:t>
      </w:r>
    </w:p>
    <w:p>
      <w:pPr>
        <w:pStyle w:val="Normal"/>
        <w:autoSpaceDE w:val="false"/>
        <w:ind w:left="1276" w:right="971" w:hanging="0"/>
        <w:rPr>
          <w:sz w:val="22"/>
          <w:szCs w:val="24"/>
        </w:rPr>
      </w:pPr>
      <w:r>
        <w:rPr>
          <w:sz w:val="22"/>
          <w:szCs w:val="24"/>
        </w:rPr>
      </w:r>
    </w:p>
    <w:p>
      <w:pPr>
        <w:pStyle w:val="Normal"/>
        <w:autoSpaceDE w:val="false"/>
        <w:ind w:left="1276" w:right="971" w:hanging="0"/>
        <w:jc w:val="both"/>
        <w:rPr>
          <w:sz w:val="22"/>
          <w:szCs w:val="24"/>
        </w:rPr>
      </w:pPr>
      <w:r>
        <w:rPr>
          <w:sz w:val="22"/>
          <w:szCs w:val="24"/>
        </w:rPr>
        <w:t>"If [loyalists] think that bombing indiscriminately and attempting to murder people of a different religion is the way to convince the government to even talk to them, then they are wired to the moon;" Mr Reid told the Today programme.</w:t>
      </w:r>
    </w:p>
    <w:p>
      <w:pPr>
        <w:pStyle w:val="Normal"/>
        <w:autoSpaceDE w:val="false"/>
        <w:ind w:left="1276" w:right="971" w:hanging="0"/>
        <w:rPr>
          <w:sz w:val="22"/>
          <w:szCs w:val="24"/>
        </w:rPr>
      </w:pPr>
      <w:r>
        <w:rPr>
          <w:sz w:val="22"/>
          <w:szCs w:val="24"/>
        </w:rPr>
      </w:r>
    </w:p>
    <w:p>
      <w:pPr>
        <w:pStyle w:val="Normal"/>
        <w:autoSpaceDE w:val="false"/>
        <w:ind w:left="1276" w:right="971" w:hanging="0"/>
        <w:jc w:val="both"/>
        <w:rPr>
          <w:sz w:val="22"/>
          <w:szCs w:val="24"/>
        </w:rPr>
      </w:pPr>
      <w:r>
        <w:rPr>
          <w:sz w:val="22"/>
          <w:szCs w:val="24"/>
        </w:rPr>
        <w:t>His remarks were designed to serve as a warning to the Ulster Defence Association, which has been responsible for a wave of sectarian violence in north Belfast, that the IRA's groundbreaking move will make it easier for the security forces to target loyalists. The violence has been so severe that Mr Reid was forced to declare that the UDA ceasefire was formally at an end.</w:t>
      </w:r>
    </w:p>
    <w:p>
      <w:pPr>
        <w:pStyle w:val="Normal"/>
        <w:autoSpaceDE w:val="false"/>
        <w:ind w:left="1276" w:right="971" w:hanging="0"/>
        <w:rPr>
          <w:sz w:val="22"/>
          <w:szCs w:val="24"/>
        </w:rPr>
      </w:pPr>
      <w:r>
        <w:rPr>
          <w:sz w:val="22"/>
          <w:szCs w:val="24"/>
        </w:rPr>
      </w:r>
    </w:p>
    <w:p>
      <w:pPr>
        <w:pStyle w:val="Normal"/>
        <w:autoSpaceDE w:val="false"/>
        <w:ind w:left="1276" w:right="971" w:hanging="0"/>
        <w:jc w:val="both"/>
        <w:rPr>
          <w:sz w:val="22"/>
          <w:szCs w:val="24"/>
        </w:rPr>
      </w:pPr>
      <w:r>
        <w:rPr>
          <w:sz w:val="22"/>
          <w:szCs w:val="24"/>
        </w:rPr>
        <w:t>"We have got loyalist groups, and dissident groups, who far from even going on ceasefire or putting their arms beyond use are still bombing," he said.</w:t>
      </w:r>
    </w:p>
    <w:p>
      <w:pPr>
        <w:pStyle w:val="Normal"/>
        <w:autoSpaceDE w:val="false"/>
        <w:ind w:left="1276" w:right="971" w:hanging="0"/>
        <w:rPr>
          <w:sz w:val="22"/>
          <w:szCs w:val="24"/>
        </w:rPr>
      </w:pPr>
      <w:r>
        <w:rPr>
          <w:sz w:val="22"/>
          <w:szCs w:val="24"/>
        </w:rPr>
      </w:r>
    </w:p>
    <w:p>
      <w:pPr>
        <w:pStyle w:val="Normal"/>
        <w:autoSpaceDE w:val="false"/>
        <w:ind w:left="1276" w:right="971" w:hanging="0"/>
        <w:jc w:val="both"/>
        <w:rPr>
          <w:sz w:val="22"/>
          <w:szCs w:val="24"/>
        </w:rPr>
      </w:pPr>
      <w:r>
        <w:rPr>
          <w:sz w:val="22"/>
          <w:szCs w:val="24"/>
        </w:rPr>
        <w:t>"What the people in Northern Ireland want to hear from those paramilitaries is what they are prepared to do. If they are not prepared to come down the path of everyone else, then we will resolutely oppose them by all means at our disposal."</w:t>
      </w:r>
    </w:p>
    <w:p>
      <w:pPr>
        <w:pStyle w:val="Normal"/>
        <w:autoSpaceDE w:val="false"/>
        <w:ind w:left="1276" w:right="971" w:hanging="0"/>
        <w:rPr>
          <w:sz w:val="22"/>
          <w:szCs w:val="24"/>
        </w:rPr>
      </w:pPr>
      <w:r>
        <w:rPr>
          <w:sz w:val="22"/>
          <w:szCs w:val="24"/>
        </w:rPr>
      </w:r>
    </w:p>
    <w:p>
      <w:pPr>
        <w:pStyle w:val="Normal"/>
        <w:autoSpaceDE w:val="false"/>
        <w:ind w:left="1276" w:right="971" w:hanging="0"/>
        <w:jc w:val="both"/>
        <w:rPr>
          <w:sz w:val="22"/>
          <w:szCs w:val="24"/>
        </w:rPr>
      </w:pPr>
      <w:r>
        <w:rPr>
          <w:sz w:val="22"/>
          <w:szCs w:val="24"/>
        </w:rPr>
        <w:t xml:space="preserve">Security sources have been alarmed by the scale of the UDA's campaign of violence, which has been caused by two main factors </w:t>
        <w:noBreakHyphen/>
        <w:t xml:space="preserve"> the sectarian hatred of one of Northern Ireland's most brutal paramilitary groups and the loyalist disaffection with the peace process.</w:t>
      </w:r>
    </w:p>
    <w:p>
      <w:pPr>
        <w:pStyle w:val="Normal"/>
        <w:autoSpaceDE w:val="false"/>
        <w:ind w:left="1276" w:right="971" w:hanging="0"/>
        <w:rPr>
          <w:sz w:val="22"/>
          <w:szCs w:val="24"/>
        </w:rPr>
      </w:pPr>
      <w:r>
        <w:rPr>
          <w:sz w:val="22"/>
          <w:szCs w:val="24"/>
        </w:rPr>
      </w:r>
    </w:p>
    <w:p>
      <w:pPr>
        <w:pStyle w:val="Normal"/>
        <w:autoSpaceDE w:val="false"/>
        <w:ind w:left="1276" w:right="971" w:hanging="0"/>
        <w:jc w:val="both"/>
        <w:rPr>
          <w:sz w:val="22"/>
          <w:szCs w:val="24"/>
        </w:rPr>
      </w:pPr>
      <w:r>
        <w:rPr>
          <w:sz w:val="22"/>
          <w:szCs w:val="24"/>
        </w:rPr>
        <w:t>The UDA's political wing feels particularly alienated because it failed to win any seats in the Northern Ireland assembly.</w:t>
      </w:r>
    </w:p>
    <w:p>
      <w:pPr>
        <w:pStyle w:val="Normal"/>
        <w:autoSpaceDE w:val="false"/>
        <w:ind w:left="1276" w:right="971" w:hanging="0"/>
        <w:rPr>
          <w:sz w:val="22"/>
          <w:szCs w:val="24"/>
        </w:rPr>
      </w:pPr>
      <w:r>
        <w:rPr>
          <w:sz w:val="22"/>
          <w:szCs w:val="24"/>
        </w:rPr>
      </w:r>
    </w:p>
    <w:p>
      <w:pPr>
        <w:pStyle w:val="Normal"/>
        <w:autoSpaceDE w:val="false"/>
        <w:ind w:left="1276" w:right="971" w:hanging="0"/>
        <w:jc w:val="both"/>
        <w:rPr>
          <w:sz w:val="22"/>
          <w:szCs w:val="24"/>
        </w:rPr>
      </w:pPr>
      <w:r>
        <w:rPr>
          <w:sz w:val="22"/>
          <w:szCs w:val="24"/>
        </w:rPr>
        <w:t>Leaders of the rival Progressive Unionist party, the political wing of the Ulster Volunteer Force which has two assembly seats, have sounded more conciliatory.</w:t>
      </w:r>
    </w:p>
    <w:p>
      <w:pPr>
        <w:pStyle w:val="Normal"/>
        <w:autoSpaceDE w:val="false"/>
        <w:ind w:left="1276" w:right="971" w:hanging="0"/>
        <w:rPr>
          <w:sz w:val="22"/>
          <w:szCs w:val="24"/>
        </w:rPr>
      </w:pPr>
      <w:r>
        <w:rPr>
          <w:sz w:val="22"/>
          <w:szCs w:val="24"/>
        </w:rPr>
      </w:r>
    </w:p>
    <w:p>
      <w:pPr>
        <w:pStyle w:val="Normal"/>
        <w:autoSpaceDE w:val="false"/>
        <w:ind w:left="1276" w:right="971" w:hanging="0"/>
        <w:jc w:val="both"/>
        <w:rPr>
          <w:sz w:val="22"/>
          <w:szCs w:val="24"/>
        </w:rPr>
      </w:pPr>
      <w:r>
        <w:rPr>
          <w:sz w:val="22"/>
          <w:szCs w:val="24"/>
        </w:rPr>
        <w:t>But they have indicated that the UVF, whose ceasefire is still recognised by the government, is not ready to disarm.</w:t>
      </w:r>
    </w:p>
    <w:p>
      <w:pPr>
        <w:pStyle w:val="Normal"/>
        <w:autoSpaceDE w:val="false"/>
        <w:ind w:left="1276" w:right="971" w:hanging="0"/>
        <w:rPr>
          <w:sz w:val="22"/>
          <w:szCs w:val="24"/>
        </w:rPr>
      </w:pPr>
      <w:r>
        <w:rPr>
          <w:sz w:val="22"/>
          <w:szCs w:val="24"/>
        </w:rPr>
      </w:r>
    </w:p>
    <w:p>
      <w:pPr>
        <w:pStyle w:val="Normal"/>
        <w:autoSpaceDE w:val="false"/>
        <w:ind w:left="1276" w:right="971" w:hanging="0"/>
        <w:jc w:val="both"/>
        <w:rPr>
          <w:sz w:val="22"/>
          <w:szCs w:val="24"/>
        </w:rPr>
      </w:pPr>
      <w:r>
        <w:rPr>
          <w:sz w:val="22"/>
          <w:szCs w:val="24"/>
        </w:rPr>
        <w:t>Billy Hutchinson of the PUP said loyalists would not disarm in response to the IRA.</w:t>
      </w:r>
    </w:p>
    <w:p>
      <w:pPr>
        <w:pStyle w:val="Normal"/>
        <w:autoSpaceDE w:val="false"/>
        <w:ind w:left="1276" w:right="971" w:hanging="0"/>
        <w:rPr>
          <w:sz w:val="22"/>
          <w:szCs w:val="24"/>
        </w:rPr>
      </w:pPr>
      <w:r>
        <w:rPr>
          <w:sz w:val="22"/>
          <w:szCs w:val="24"/>
        </w:rPr>
      </w:r>
    </w:p>
    <w:p>
      <w:pPr>
        <w:pStyle w:val="BodyText2"/>
        <w:autoSpaceDE w:val="false"/>
        <w:ind w:left="1276" w:right="971" w:hanging="0"/>
        <w:rPr>
          <w:szCs w:val="24"/>
          <w:lang w:val="en-GB" w:eastAsia="en-US"/>
        </w:rPr>
      </w:pPr>
      <w:r>
        <w:rPr>
          <w:szCs w:val="24"/>
          <w:lang w:val="en-GB" w:eastAsia="en-US"/>
        </w:rPr>
        <w:t>"You are asking loyalists to decommission weapons to keep two republicans in government," he said.</w:t>
      </w:r>
    </w:p>
    <w:p>
      <w:pPr>
        <w:pStyle w:val="Normal"/>
        <w:autoSpaceDE w:val="false"/>
        <w:rPr>
          <w:sz w:val="22"/>
          <w:szCs w:val="24"/>
          <w:lang w:val="en-GB" w:eastAsia="en-US"/>
        </w:rPr>
      </w:pPr>
      <w:r>
        <w:rPr>
          <w:sz w:val="22"/>
          <w:szCs w:val="24"/>
          <w:lang w:val="en-GB" w:eastAsia="en-US"/>
        </w:rPr>
      </w:r>
    </w:p>
    <w:p>
      <w:pPr>
        <w:pStyle w:val="Normal"/>
        <w:autoSpaceDE w:val="false"/>
        <w:rPr>
          <w:rFonts w:ascii="Courier New" w:hAnsi="Courier New" w:cs="Courier New"/>
          <w:szCs w:val="24"/>
        </w:rPr>
      </w:pPr>
      <w:r>
        <w:rPr>
          <w:rFonts w:cs="Courier New" w:ascii="Courier New" w:hAnsi="Courier New"/>
          <w:szCs w:val="24"/>
        </w:rPr>
        <w:t>The Paisleyites were as sour as the most dehumanised 'Loyalist' gunmen, spitting contempt as a 'hoax, at the IRA political gesture which is set to at last deprive nearly 400 years of orange 'No Surrender' triumphalism of its long reign of terror over the native Irish.</w:t>
      </w:r>
    </w:p>
    <w:p>
      <w:pPr>
        <w:pStyle w:val="Normal"/>
        <w:tabs>
          <w:tab w:val="clear" w:pos="720"/>
          <w:tab w:val="right" w:pos="2429" w:leader="none"/>
        </w:tabs>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Co-thinking mainland British backwoodsmen such as at the Daily Telegraph pursued an alternative line of trying to feel better about their miserable historically-defeated selves by pretending that the decommissioning gesture was the 'IRA surrendering at last'.</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In your dreams, other British bourgeois commentary pages were quick to tell the daydreaming colonial diehards:</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ind w:left="1134" w:right="1113" w:hanging="0"/>
        <w:jc w:val="both"/>
        <w:rPr>
          <w:sz w:val="22"/>
          <w:szCs w:val="24"/>
        </w:rPr>
      </w:pPr>
      <w:r>
        <w:rPr>
          <w:sz w:val="22"/>
          <w:szCs w:val="24"/>
        </w:rPr>
        <w:t xml:space="preserve">The only problem is that </w:t>
        <w:noBreakHyphen/>
        <w:t xml:space="preserve"> apart from confirmation from John de Chastelain and his team last night that some event has taken place </w:t>
        <w:noBreakHyphen/>
        <w:t xml:space="preserve"> we have no precise details of what has taken place . </w:t>
      </w:r>
    </w:p>
    <w:p>
      <w:pPr>
        <w:pStyle w:val="Normal"/>
        <w:tabs>
          <w:tab w:val="clear" w:pos="720"/>
          <w:tab w:val="right" w:pos="2429" w:leader="none"/>
        </w:tabs>
        <w:autoSpaceDE w:val="false"/>
        <w:ind w:left="1134" w:right="1113" w:hanging="0"/>
        <w:rPr>
          <w:sz w:val="22"/>
          <w:szCs w:val="24"/>
        </w:rPr>
      </w:pPr>
      <w:r>
        <w:rPr>
          <w:sz w:val="22"/>
          <w:szCs w:val="24"/>
        </w:rPr>
      </w:r>
    </w:p>
    <w:p>
      <w:pPr>
        <w:pStyle w:val="Normal"/>
        <w:tabs>
          <w:tab w:val="clear" w:pos="720"/>
          <w:tab w:val="right" w:pos="2429" w:leader="none"/>
        </w:tabs>
        <w:autoSpaceDE w:val="false"/>
        <w:ind w:left="1134" w:right="1113" w:hanging="0"/>
        <w:rPr>
          <w:sz w:val="22"/>
          <w:szCs w:val="24"/>
        </w:rPr>
      </w:pPr>
      <w:r>
        <w:rPr>
          <w:sz w:val="22"/>
          <w:szCs w:val="24"/>
        </w:rPr>
      </w:r>
    </w:p>
    <w:p>
      <w:pPr>
        <w:pStyle w:val="Normal"/>
        <w:autoSpaceDE w:val="false"/>
        <w:ind w:left="1134" w:right="1113" w:hanging="0"/>
        <w:jc w:val="both"/>
        <w:rPr>
          <w:sz w:val="22"/>
          <w:szCs w:val="24"/>
        </w:rPr>
      </w:pPr>
      <w:r>
        <w:rPr>
          <w:sz w:val="22"/>
          <w:szCs w:val="24"/>
        </w:rPr>
        <w:noBreakHyphen/>
        <w:noBreakHyphen/>
      </w:r>
      <w:r>
        <w:rPr>
          <w:sz w:val="22"/>
          <w:szCs w:val="24"/>
        </w:rPr>
        <w:t>We don't know where, we don't know when, we don't know how. Or, indeed, what kind of act of destruction. And crucially, we have no idea of the numbers or the nature of the IRA weaponry involved.</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t>To make matters worse, we have no way of assessing how significant this whole process is because we don't know how big the IRA's arsenal is.</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t>And, peculiarly for our media-spinning age, there are no television cameras at hand to independently verify that what is said to have taken place has in fact taken place. Every "real" element of this act of decommissioning has been deliberately removed to make what was once unthinkable to republicans pragmatically possible. Even so, it is still an historic day in the convoluted Irish peace process.</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t>The potential threat of IRA terrorism may be no less today than it was yesterday, but the political landscape has entirely changed. Northern Ireland and the peace process is in better shape than at an time since the signing of the Good Friday agreement. Potentially there is a chance to overcome the decommissioning impasse and re-establish the Stormont Assembly as a viable political body.</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t>Gerry Adams has delivered an act, a gesture of surrender, that David Trimble, the leader of the Ulster Unionists, can sell to his own disenchanted constituency: The politics of confrontation in Ulster may give way to the politics of co-operation.</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t>And what is just as important is that Gerry Adams and Martin McGuinness appear to have avoided any fundamental split within republican ranks. They have squared the circle by appearing to surrender something and yet they have surrendered nothing.</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t>Through patience and guile, Adams and McGuinness have pushed their republican base to the limits to try to overcome the deadlock. There is no one who could deliver more.</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t>Is it real decommissioning?</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t>No, it's not, but the IRA was no more likely to turn in all its guns than the Pope is likely to declare the marriage of priests a good idea.</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t>In reality, we were always dealing with an act of symbolism; a strange ceremony of political appeasement by the IRA in the middle of night in the middle of some Irish bog to convince its Unionist critics that republican hearts now beat to a democratic tune.</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t>In military terms, any act of decommissioning by the IRA was and is meaningless. The IRA was and is a clandestine terrorist group which acquired a clandestine terrorist arsenal under the noses of British intelligence. If it did that once, it could do so again. But it is also important to remember that the message of the gun has been Holy Writ to the IRA. The movement was founded on the simple idea. of "physical force" republicanism; you fought the British with guns and bombs and then thought about the politics later. Handing over guns has been tantamount to handing over bits of your constitution.</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t>The history of Irish republicanism is also the history of splits, factions, bloody feuds and newer, ever more violent republican splinter groups.</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t>To the Real IRA. Adams and McGuinness are already traitors and sell-outs. The latest departure from republican theology will only confirm their heinous status as betrayers.</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t>The elaborate secrecy around the latest IRA decommissioning gesture is designed to minimise the political impact on hardline republican strongholds, particularly along the border.</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t>But it is inevitable that some support will flow away from the Provisionals into the hands of those fanatics determined to pursue the republican Holy Grail of a united Ireland by violence.</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t>Ironically, because things are getting better, we are more at risk of Irish terrorism in the coming months. The Real IRA will, almost certainly, try to bomb the British mainland to prove that its own .version of republicanism is still alive.</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t>But we have, at last, reached a milestone on the long road to peace in Ireland. We must be careful to use it and move on.</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t>The most important lesson in all this symbolism is this: there is no more blood to be squeezed out of the republican heart of stone on this futile decommissioning issue. Let's not waste any more time oil the politically impossible.</w:t>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r>
    </w:p>
    <w:p>
      <w:pPr>
        <w:pStyle w:val="Normal"/>
        <w:autoSpaceDE w:val="false"/>
        <w:ind w:left="1134" w:right="1113" w:hanging="0"/>
        <w:jc w:val="both"/>
        <w:rPr>
          <w:sz w:val="22"/>
          <w:szCs w:val="24"/>
        </w:rPr>
      </w:pPr>
      <w:r>
        <w:rPr>
          <w:sz w:val="22"/>
          <w:szCs w:val="24"/>
        </w:rPr>
      </w:r>
    </w:p>
    <w:p>
      <w:pPr>
        <w:pStyle w:val="Normal"/>
        <w:autoSpaceDE w:val="false"/>
        <w:rPr>
          <w:rFonts w:ascii="Courier New" w:hAnsi="Courier New" w:cs="Courier New"/>
          <w:sz w:val="22"/>
          <w:szCs w:val="24"/>
        </w:rPr>
      </w:pPr>
      <w:r>
        <w:rPr>
          <w:rFonts w:cs="Courier New" w:ascii="Courier New" w:hAnsi="Courier New"/>
          <w:sz w:val="22"/>
          <w:szCs w:val="24"/>
        </w:rPr>
      </w:r>
    </w:p>
    <w:p>
      <w:pPr>
        <w:pStyle w:val="Normal"/>
        <w:autoSpaceDE w:val="false"/>
        <w:ind w:left="1985" w:right="1822" w:hanging="0"/>
        <w:jc w:val="both"/>
        <w:rPr>
          <w:sz w:val="22"/>
          <w:szCs w:val="24"/>
        </w:rPr>
      </w:pPr>
      <w:r>
        <w:rPr>
          <w:sz w:val="22"/>
          <w:szCs w:val="24"/>
        </w:rPr>
        <w:t>McGuinness would travel to the United States ready to make public his call for IRA decommissioning. This was not only the price which Richard Haass, the US special envoy to Ireland, had told him he would have to pay for continued American tolerance of Sinn Fein fundraising, but also the moment that he had been preparing in secret for months.</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The decommissioning scheme had been as closely guarded as plans for any ambush. As he flew out to New York from Shannon the next morning, McGuinness could have glanced over an article he had written for a Sunday newspaper in which he continued to discount any early decommissioning. Yet in his pocket was the speech that would call for this very process. For Sinn Fein, and the IRA, timing is everything.</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In this instance it was to ensure a publicity coup. This, we were told, was the historic moment that Ireland had been waiting for. The IRA claimed that through its own munificence it had rescued the peace process at the final hour and brought peace after more than 30 years of conflict.</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IT was as long ago as last August that the IRA's seven-member army council had taken the secret decision to put their formidable arsenal out of action. A target of November had been set for an announcement, but the decision was conditional on the right political circumstances being achieved by Sinn Fein.</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The vote had not been an easy one. McGuinness, like Gerry Adams, is a member of the IRA army council. He and Adams can routinely count on a majority of five of its seven members in crucial decisions. The sixth, Thomas "Slab" Murphy, the chief of staff, could usually be counted on side but the seventh, Brian Keenan, the adjutant general, needed constant appeasement.</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The man who had organised the IRA's ferocious 1970s bombing campaign and a veteran Marxist, Keenan wanted to play decommissioning slow and to press for more concessions in talks with the British and Irish governments.</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Keenan's hesitations were more than just a tactical problem. He had a stranglehold on the decommissioning issue because he was the IRA representative who liaised with General John de Chastelain's Independent International Commission on Decommissioning (IICD).</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Between March and August Keenan met de Chastelain and his two colleagues, Brigadier Tauno Nieminen and Andrew Sens, eight times, edging ever closer to the possibility of decommissioning.</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Agreement was difficult because of Keenan's conviction that handing in weapons to be chopped up before television cameras, as the loyalist LVF did in 1998, would smack of surrender. On the other hand, de Chastelain insisted that to fulfil his mandate he must be able to examine the weapons, .confirm that they were viable and certify they could never be used again.</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It was Keenan who floated the idea of entombing weapons in concrete to which a corrosive agent had been added to remove any possibility that they could later be retrieved. This was accepted by de Chastelain and on August 9 the IRA issued a statement which, while keeping the details secret, announced that a method of decommissioning had been agreed.</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Using the traditional IRA code name of P O'Neill, they announced that "our representative will continue to meet with the IICD. The IRA leadership will continue to monitor political developments".</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While events moved on at the snail's pace dictated by Keenan, David Trimble, leader of the Ulster Unionist party, was facing mounting pressure from within his own ranks to pull out of the devolved government if the IRA did not disarm.</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When Trimble dismissed the IRA's offer as inadequate, the group withdrew it after just five days. The process had ground to a halt, but across the world events were about to change the dynamics of the bargaining process for good.</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The Farc debacle and 11 September completely changed the landscape. Adams' main worry remained maintaining warm relations with the American administration and the preservation of millions of dollars from rich, conservative Irish-Americans.</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pPr>
      <w:r>
        <w:rPr>
          <w:sz w:val="22"/>
          <w:szCs w:val="24"/>
        </w:rPr>
        <w:t xml:space="preserve">The Sinn Fein leader was in little doubt about the mood change in America. Bill Flynn, a close confidant of Irish nationalists, is one of the pivotal figures in Irish- American politics and, as chairman 'of the Mutual Bank of America, is a conservative that no government in Washington can ignore. Flynn made it clear to Adams and Sinn Fein after Colombia that the only way to rescue the party's reputation in the US capital was for the IRA to disarm. 'They listen to me because they know I am a strong supporter of what they are doing to unite Ireland,' he told </w:t>
      </w:r>
      <w:r>
        <w:rPr>
          <w:i/>
          <w:iCs/>
          <w:sz w:val="22"/>
          <w:szCs w:val="24"/>
        </w:rPr>
        <w:t>The Observer</w:t>
      </w:r>
      <w:r>
        <w:rPr>
          <w:sz w:val="22"/>
          <w:szCs w:val="24"/>
        </w:rPr>
        <w:t>.</w:t>
      </w:r>
    </w:p>
    <w:p>
      <w:pPr>
        <w:pStyle w:val="Normal"/>
        <w:autoSpaceDE w:val="false"/>
        <w:ind w:left="1985" w:right="1822" w:hanging="0"/>
        <w:rPr>
          <w:sz w:val="22"/>
          <w:szCs w:val="24"/>
        </w:rPr>
      </w:pPr>
      <w:r>
        <w:rPr>
          <w:sz w:val="22"/>
          <w:szCs w:val="24"/>
        </w:rPr>
      </w:r>
    </w:p>
    <w:p>
      <w:pPr>
        <w:pStyle w:val="Normal"/>
        <w:autoSpaceDE w:val="false"/>
        <w:ind w:left="1985" w:right="1822" w:hanging="0"/>
        <w:jc w:val="both"/>
        <w:rPr>
          <w:sz w:val="22"/>
          <w:szCs w:val="24"/>
        </w:rPr>
      </w:pPr>
      <w:r>
        <w:rPr>
          <w:sz w:val="22"/>
          <w:szCs w:val="24"/>
        </w:rPr>
        <w:t>Flynn is the figurehead for a group of American businessmen sympathetic to Sinn Fein, who are simultaneously crucial to fundraising while also pushing for an end to the military campaign. Last year the party raised more than $1 million from corporate Irish-American backers and Adams realised that, such was the gravity of the situation, Sinn Fein risked having to close its crucial Washington office.</w:t>
      </w:r>
    </w:p>
    <w:p>
      <w:pPr>
        <w:pStyle w:val="Normal"/>
        <w:autoSpaceDE w:val="false"/>
        <w:ind w:left="1985" w:right="1822" w:hanging="0"/>
        <w:rPr>
          <w:sz w:val="22"/>
          <w:szCs w:val="24"/>
        </w:rPr>
      </w:pPr>
      <w:r>
        <w:rPr>
          <w:sz w:val="22"/>
          <w:szCs w:val="24"/>
        </w:rPr>
      </w:r>
    </w:p>
    <w:p>
      <w:pPr>
        <w:pStyle w:val="Normal"/>
        <w:autoSpaceDE w:val="false"/>
        <w:ind w:left="1985" w:right="1822" w:hanging="0"/>
        <w:jc w:val="both"/>
        <w:rPr>
          <w:sz w:val="22"/>
          <w:szCs w:val="24"/>
        </w:rPr>
      </w:pPr>
      <w:r>
        <w:rPr>
          <w:sz w:val="22"/>
          <w:szCs w:val="24"/>
        </w:rPr>
        <w:t>'It wasn't just me,' Flynn said, admitting he would need to 'pull out a calendar' to remember the large number of times he has communicated with Adams over the past few weeks. `It was a number of executives who saw those relationships with the Colombians as devastating. Colombia is a place that peddles drugs to this country.'</w:t>
      </w:r>
    </w:p>
    <w:p>
      <w:pPr>
        <w:pStyle w:val="Normal"/>
        <w:autoSpaceDE w:val="false"/>
        <w:ind w:left="1985" w:right="1822" w:hanging="0"/>
        <w:rPr>
          <w:sz w:val="22"/>
          <w:szCs w:val="24"/>
        </w:rPr>
      </w:pPr>
      <w:r>
        <w:rPr>
          <w:sz w:val="22"/>
          <w:szCs w:val="24"/>
        </w:rPr>
      </w:r>
    </w:p>
    <w:p>
      <w:pPr>
        <w:pStyle w:val="TextBody"/>
        <w:autoSpaceDE w:val="false"/>
        <w:ind w:left="1985" w:right="1822" w:hanging="0"/>
        <w:rPr>
          <w:sz w:val="22"/>
          <w:szCs w:val="24"/>
          <w:lang w:val="en-GB" w:eastAsia="en-US"/>
        </w:rPr>
      </w:pPr>
      <w:r>
        <w:rPr>
          <w:sz w:val="22"/>
          <w:szCs w:val="24"/>
          <w:lang w:val="en-GB" w:eastAsia="en-US"/>
        </w:rPr>
        <w:t>Flynn spoke to Adams through a series of communiqués couriered by personal envoys, both men too nervous of being bugged to use the telephone. Flynn was clear. 'They [in Washington] are not going to put up with any more nonsense,' he said. `After Colombia and then 11 September the time had come for real politics, and we had got to decommission.'</w:t>
      </w:r>
    </w:p>
    <w:p>
      <w:pPr>
        <w:pStyle w:val="Normal"/>
        <w:autoSpaceDE w:val="false"/>
        <w:ind w:left="1985" w:right="1822" w:hanging="0"/>
        <w:rPr>
          <w:sz w:val="22"/>
          <w:szCs w:val="24"/>
          <w:lang w:val="en-GB" w:eastAsia="en-US"/>
        </w:rPr>
      </w:pPr>
      <w:r>
        <w:rPr>
          <w:sz w:val="22"/>
          <w:szCs w:val="24"/>
          <w:lang w:val="en-GB" w:eastAsia="en-US"/>
        </w:rPr>
      </w:r>
    </w:p>
    <w:p>
      <w:pPr>
        <w:pStyle w:val="Normal"/>
        <w:autoSpaceDE w:val="false"/>
        <w:ind w:left="1985" w:right="1822" w:hanging="0"/>
        <w:jc w:val="both"/>
        <w:rPr>
          <w:sz w:val="22"/>
          <w:szCs w:val="24"/>
        </w:rPr>
      </w:pPr>
      <w:r>
        <w:rPr>
          <w:sz w:val="22"/>
          <w:szCs w:val="24"/>
        </w:rPr>
        <w:t>It was part of a carefully managed strategy. With Haass playing hard-cop, the US Ambassador to Dublin, Richard Eagan, made a striking move. Despite the carnage wreaked by Osama bin Laden, Eagan attended Sinn Fein's Arid Fheis (conference) two weeks ago, thereby saying, as interpreted by one member of his team, 'that we're still interested and very engaged, that we expect ,you to do this deal and we want to be involved'.</w:t>
      </w:r>
    </w:p>
    <w:p>
      <w:pPr>
        <w:pStyle w:val="Normal"/>
        <w:autoSpaceDE w:val="false"/>
        <w:ind w:left="1985" w:right="1822" w:hanging="0"/>
        <w:rPr>
          <w:sz w:val="22"/>
          <w:szCs w:val="24"/>
        </w:rPr>
      </w:pPr>
      <w:r>
        <w:rPr>
          <w:sz w:val="22"/>
          <w:szCs w:val="24"/>
        </w:rPr>
      </w:r>
    </w:p>
    <w:p>
      <w:pPr>
        <w:pStyle w:val="Normal"/>
        <w:autoSpaceDE w:val="false"/>
        <w:ind w:left="1985" w:right="1822" w:hanging="0"/>
        <w:jc w:val="both"/>
        <w:rPr/>
      </w:pPr>
      <w:r>
        <w:rPr>
          <w:sz w:val="22"/>
          <w:szCs w:val="24"/>
        </w:rPr>
        <w:t xml:space="preserve">A man crucial to Irish peace deals for the past 25 years, Niall O'Dowd, publisher of the New York-based </w:t>
      </w:r>
      <w:r>
        <w:rPr>
          <w:i/>
          <w:sz w:val="22"/>
          <w:szCs w:val="24"/>
        </w:rPr>
        <w:t xml:space="preserve">Irish Voice </w:t>
      </w:r>
      <w:r>
        <w:rPr>
          <w:sz w:val="22"/>
          <w:szCs w:val="24"/>
        </w:rPr>
        <w:t>paper, and one of the backstage negotiators in the breakthrough accords of 1995, said: 'I think that the Americans played an understated but very significant role. And I think that time will reveal the importance of what they did, especially the presence of their ambassador at Sinn Fein's Ard Fheis a couple of weeks ago. In that apparent contradiction was a clear pointer that the US was still involved and engaged, despite Colombia and the World Trade Centre.'  In Ireland, Adams and his supporters on the IRA's Army Council, who had never sanctioned the Colombian adventure, saw their chance to seize control. On 27 September at a safe house in Dundalk, an Irish border town where many IRA men on the run from the British security forces live, the Provisionals' leadership held an historic meeting.</w:t>
      </w:r>
    </w:p>
    <w:p>
      <w:pPr>
        <w:pStyle w:val="Normal"/>
        <w:autoSpaceDE w:val="false"/>
        <w:ind w:left="1985" w:right="1822" w:hanging="0"/>
        <w:rPr>
          <w:sz w:val="22"/>
          <w:szCs w:val="24"/>
        </w:rPr>
      </w:pPr>
      <w:r>
        <w:rPr>
          <w:sz w:val="22"/>
          <w:szCs w:val="24"/>
        </w:rPr>
      </w:r>
    </w:p>
    <w:p>
      <w:pPr>
        <w:pStyle w:val="Normal"/>
        <w:autoSpaceDE w:val="false"/>
        <w:ind w:left="1985" w:right="1822" w:hanging="0"/>
        <w:jc w:val="both"/>
        <w:rPr>
          <w:sz w:val="22"/>
          <w:szCs w:val="24"/>
        </w:rPr>
      </w:pPr>
      <w:r>
        <w:rPr>
          <w:sz w:val="22"/>
          <w:szCs w:val="24"/>
        </w:rPr>
        <w:t>Pat Doherty, a Sinn Fein MP, proposed that, for the coming few months, Martin McGuinness should become the IRA's chief-of-staff, putting the pro-decommissioning wing in charge.</w:t>
      </w:r>
    </w:p>
    <w:p>
      <w:pPr>
        <w:pStyle w:val="Normal"/>
        <w:autoSpaceDE w:val="false"/>
        <w:ind w:left="1985" w:right="1822" w:hanging="0"/>
        <w:rPr>
          <w:sz w:val="22"/>
          <w:szCs w:val="24"/>
        </w:rPr>
      </w:pPr>
      <w:r>
        <w:rPr>
          <w:sz w:val="22"/>
          <w:szCs w:val="24"/>
        </w:rPr>
      </w:r>
    </w:p>
    <w:p>
      <w:pPr>
        <w:pStyle w:val="Normal"/>
        <w:autoSpaceDE w:val="false"/>
        <w:ind w:left="1985" w:right="1822" w:hanging="0"/>
        <w:jc w:val="both"/>
        <w:rPr>
          <w:sz w:val="22"/>
          <w:szCs w:val="24"/>
        </w:rPr>
      </w:pPr>
      <w:r>
        <w:rPr>
          <w:sz w:val="22"/>
          <w:szCs w:val="24"/>
        </w:rPr>
        <w:t xml:space="preserve">`Colombia had been a monstrous cock up and now no one was going to oppose McGuinness and what he was going to do. The IRA had been led down a potentially dangerous path in Colombia, one which threatened to cut off money and influence in America,' one senior police officer said. </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With the balance of forces now firmly in favour of those who wanted an IRA gesture on arms, the stage was set for an historic move, which up until 18 months ago the Provos vowed would never happen.</w:t>
      </w:r>
    </w:p>
    <w:p>
      <w:pPr>
        <w:pStyle w:val="Normal"/>
        <w:autoSpaceDE w:val="false"/>
        <w:ind w:left="1985" w:right="1822" w:hanging="0"/>
        <w:rPr>
          <w:sz w:val="22"/>
          <w:szCs w:val="24"/>
        </w:rPr>
      </w:pPr>
      <w:r>
        <w:rPr>
          <w:sz w:val="22"/>
          <w:szCs w:val="24"/>
        </w:rPr>
      </w:r>
    </w:p>
    <w:p>
      <w:pPr>
        <w:pStyle w:val="TextBody"/>
        <w:autoSpaceDE w:val="false"/>
        <w:ind w:left="1985" w:right="1822" w:hanging="0"/>
        <w:rPr>
          <w:sz w:val="22"/>
          <w:szCs w:val="24"/>
          <w:lang w:val="en-GB" w:eastAsia="en-US"/>
        </w:rPr>
      </w:pPr>
      <w:r>
        <w:rPr>
          <w:sz w:val="22"/>
          <w:szCs w:val="24"/>
          <w:lang w:val="en-GB" w:eastAsia="en-US"/>
        </w:rPr>
        <w:t>Over the following few weeks the Sinn Fein and IRA leadership travelled the length and breadth of Ireland persuading key figures to back their new policy. However, the leadership avoided holding an `Army Convention', fearing a nationwide gathering of the volunteers would become a focal point for dissent.</w:t>
      </w:r>
    </w:p>
    <w:p>
      <w:pPr>
        <w:pStyle w:val="Normal"/>
        <w:autoSpaceDE w:val="false"/>
        <w:ind w:left="1985" w:right="1822" w:hanging="0"/>
        <w:rPr>
          <w:sz w:val="22"/>
          <w:szCs w:val="24"/>
          <w:lang w:val="en-GB" w:eastAsia="en-US"/>
        </w:rPr>
      </w:pPr>
      <w:r>
        <w:rPr>
          <w:sz w:val="22"/>
          <w:szCs w:val="24"/>
          <w:lang w:val="en-GB" w:eastAsia="en-US"/>
        </w:rPr>
      </w:r>
    </w:p>
    <w:p>
      <w:pPr>
        <w:pStyle w:val="Normal"/>
        <w:autoSpaceDE w:val="false"/>
        <w:ind w:left="1985" w:right="1822" w:hanging="0"/>
        <w:jc w:val="both"/>
        <w:rPr>
          <w:sz w:val="22"/>
          <w:szCs w:val="24"/>
        </w:rPr>
      </w:pPr>
      <w:r>
        <w:rPr>
          <w:sz w:val="22"/>
          <w:szCs w:val="24"/>
        </w:rPr>
        <w:t>On 19 October McGuinness flew to New York to put the finishing touches to the deal. At 7.30pm he sat down to dinner with Flynn in Manhattan. Flynn spoke of the remarkable move ahead. 'We are on the horns of a peaceful settlement,' he said. 'It's in our interests, and we've got to get it right and get it going.' Flynn was convinced that McGuinness had already made up his mind. In Downing Street, whispers grew that the peace process would be saved.</w:t>
      </w:r>
    </w:p>
    <w:p>
      <w:pPr>
        <w:pStyle w:val="Normal"/>
        <w:autoSpaceDE w:val="false"/>
        <w:ind w:left="1985" w:right="1822" w:hanging="0"/>
        <w:rPr>
          <w:sz w:val="22"/>
          <w:szCs w:val="24"/>
        </w:rPr>
      </w:pPr>
      <w:r>
        <w:rPr>
          <w:sz w:val="22"/>
          <w:szCs w:val="24"/>
        </w:rPr>
      </w:r>
    </w:p>
    <w:p>
      <w:pPr>
        <w:pStyle w:val="Normal"/>
        <w:autoSpaceDE w:val="false"/>
        <w:ind w:left="1985" w:right="1822" w:hanging="0"/>
        <w:jc w:val="both"/>
        <w:rPr>
          <w:sz w:val="22"/>
          <w:szCs w:val="24"/>
        </w:rPr>
      </w:pPr>
      <w:r>
        <w:rPr>
          <w:sz w:val="22"/>
          <w:szCs w:val="24"/>
        </w:rPr>
        <w:t xml:space="preserve">Last weekend McGuinness received positive messages from Ireland that the leadership's nudge towards decommissioning was not facing serious opposition. </w:t>
        <w:noBreakHyphen/>
        <w:t xml:space="preserve"> He exuded confidence when he met Flynn again in Manhattan for a breakfast meeting on Monday.</w:t>
      </w:r>
    </w:p>
    <w:p>
      <w:pPr>
        <w:pStyle w:val="Normal"/>
        <w:autoSpaceDE w:val="false"/>
        <w:ind w:left="1985" w:right="1822" w:hanging="0"/>
        <w:rPr>
          <w:sz w:val="22"/>
          <w:szCs w:val="24"/>
        </w:rPr>
      </w:pPr>
      <w:r>
        <w:rPr>
          <w:sz w:val="22"/>
          <w:szCs w:val="24"/>
        </w:rPr>
      </w:r>
    </w:p>
    <w:p>
      <w:pPr>
        <w:pStyle w:val="Normal"/>
        <w:autoSpaceDE w:val="false"/>
        <w:ind w:left="1985" w:right="1822" w:hanging="0"/>
        <w:jc w:val="both"/>
        <w:rPr>
          <w:sz w:val="22"/>
          <w:szCs w:val="24"/>
        </w:rPr>
      </w:pPr>
      <w:r>
        <w:rPr>
          <w:sz w:val="22"/>
          <w:szCs w:val="24"/>
        </w:rPr>
        <w:t>'He was very much at ease with himself, no sign of nerves or reluctance,' Flynn said. 'It was clear what was going to happen, we all knew. there'd been some big shouting matches in Belfast and Dublin, and he [McGuinness] and Adams had won the argument.'</w:t>
      </w:r>
    </w:p>
    <w:p>
      <w:pPr>
        <w:pStyle w:val="Normal"/>
        <w:autoSpaceDE w:val="false"/>
        <w:ind w:left="1985" w:right="1822" w:hanging="0"/>
        <w:rPr>
          <w:sz w:val="22"/>
          <w:szCs w:val="24"/>
        </w:rPr>
      </w:pPr>
      <w:r>
        <w:rPr>
          <w:sz w:val="22"/>
          <w:szCs w:val="24"/>
        </w:rPr>
      </w:r>
    </w:p>
    <w:p>
      <w:pPr>
        <w:pStyle w:val="Normal"/>
        <w:autoSpaceDE w:val="false"/>
        <w:ind w:left="1985" w:right="1822" w:hanging="0"/>
        <w:jc w:val="both"/>
        <w:rPr>
          <w:sz w:val="22"/>
          <w:szCs w:val="24"/>
        </w:rPr>
      </w:pPr>
      <w:r>
        <w:rPr>
          <w:sz w:val="22"/>
          <w:szCs w:val="24"/>
        </w:rPr>
        <w:t>What Flynn did not know was that the Canadian General in charge of the international body set up to deal with terrorist disarmament, John de Chastelain, had already inspected two massive IRA weapons bunkers.</w:t>
      </w:r>
    </w:p>
    <w:p>
      <w:pPr>
        <w:pStyle w:val="Normal"/>
        <w:autoSpaceDE w:val="false"/>
        <w:ind w:left="1985" w:right="1822" w:hanging="0"/>
        <w:rPr>
          <w:sz w:val="22"/>
          <w:szCs w:val="24"/>
        </w:rPr>
      </w:pPr>
      <w:r>
        <w:rPr>
          <w:sz w:val="22"/>
          <w:szCs w:val="24"/>
        </w:rPr>
      </w:r>
    </w:p>
    <w:p>
      <w:pPr>
        <w:pStyle w:val="Normal"/>
        <w:autoSpaceDE w:val="false"/>
        <w:ind w:left="1985" w:right="1822" w:hanging="0"/>
        <w:jc w:val="both"/>
        <w:rPr>
          <w:sz w:val="22"/>
          <w:szCs w:val="24"/>
        </w:rPr>
      </w:pPr>
      <w:r>
        <w:rPr>
          <w:sz w:val="22"/>
          <w:szCs w:val="24"/>
        </w:rPr>
        <w:t>De Chastelain had been shown substantial amounts of guns and explosives in two hides in Co Cavan, which were later sealed over. One Irish security source said the bunkers were also given a satellite lock, which if broken or tampered with would trigger satellite surveillance from space of the dumps in question.</w:t>
      </w:r>
    </w:p>
    <w:p>
      <w:pPr>
        <w:pStyle w:val="Normal"/>
        <w:autoSpaceDE w:val="false"/>
        <w:ind w:left="1985" w:right="1822" w:hanging="0"/>
        <w:rPr>
          <w:sz w:val="22"/>
          <w:szCs w:val="24"/>
        </w:rPr>
      </w:pPr>
      <w:r>
        <w:rPr>
          <w:sz w:val="22"/>
          <w:szCs w:val="24"/>
        </w:rPr>
      </w:r>
    </w:p>
    <w:p>
      <w:pPr>
        <w:pStyle w:val="TextBody"/>
        <w:autoSpaceDE w:val="false"/>
        <w:ind w:left="1985" w:right="1822" w:hanging="0"/>
        <w:rPr>
          <w:sz w:val="22"/>
          <w:szCs w:val="24"/>
          <w:lang w:val="en-GB" w:eastAsia="en-US"/>
        </w:rPr>
      </w:pPr>
      <w:r>
        <w:rPr>
          <w:sz w:val="22"/>
          <w:szCs w:val="24"/>
          <w:lang w:val="en-GB" w:eastAsia="en-US"/>
        </w:rPr>
        <w:t>Number 10 was later informed that De Chastelain was 'satisfied' with what he had seen.</w:t>
      </w:r>
    </w:p>
    <w:p>
      <w:pPr>
        <w:pStyle w:val="Normal"/>
        <w:autoSpaceDE w:val="false"/>
        <w:ind w:left="1985" w:right="1822" w:hanging="0"/>
        <w:rPr>
          <w:sz w:val="22"/>
          <w:szCs w:val="24"/>
          <w:lang w:val="en-GB" w:eastAsia="en-US"/>
        </w:rPr>
      </w:pPr>
      <w:r>
        <w:rPr>
          <w:sz w:val="22"/>
          <w:szCs w:val="24"/>
          <w:lang w:val="en-GB" w:eastAsia="en-US"/>
        </w:rPr>
      </w:r>
    </w:p>
    <w:p>
      <w:pPr>
        <w:pStyle w:val="Normal"/>
        <w:autoSpaceDE w:val="false"/>
        <w:ind w:left="1985" w:right="1822" w:hanging="0"/>
        <w:jc w:val="both"/>
        <w:rPr>
          <w:sz w:val="22"/>
          <w:szCs w:val="24"/>
        </w:rPr>
      </w:pPr>
      <w:r>
        <w:rPr>
          <w:sz w:val="22"/>
          <w:szCs w:val="24"/>
        </w:rPr>
        <w:t>On Monday McGuinness took the short flight to Washington DC to take part in a carefully choreographed trans-Atlantic publicity coup involving himself and Adams. In west Belfast Adams addressed the world's media and carefully selected members of the republican faithful. He told the gathering that he and McGuinness had 'put the view' to the IRA that movement on arms would 'save the process'.</w:t>
      </w:r>
    </w:p>
    <w:p>
      <w:pPr>
        <w:pStyle w:val="Normal"/>
        <w:autoSpaceDE w:val="false"/>
        <w:ind w:left="1985" w:right="1822" w:hanging="0"/>
        <w:rPr>
          <w:sz w:val="22"/>
          <w:szCs w:val="24"/>
        </w:rPr>
      </w:pPr>
      <w:r>
        <w:rPr>
          <w:sz w:val="22"/>
          <w:szCs w:val="24"/>
        </w:rPr>
      </w:r>
    </w:p>
    <w:p>
      <w:pPr>
        <w:pStyle w:val="Normal"/>
        <w:autoSpaceDE w:val="false"/>
        <w:ind w:left="1985" w:right="1822" w:hanging="0"/>
        <w:jc w:val="both"/>
        <w:rPr>
          <w:sz w:val="22"/>
          <w:szCs w:val="24"/>
        </w:rPr>
      </w:pPr>
      <w:r>
        <w:rPr>
          <w:sz w:val="22"/>
          <w:szCs w:val="24"/>
        </w:rPr>
        <w:t>Sitting in the audience that included former IRA hunger strikers and gunrunners was none other than Keenan, the man who had sanctioned the Colombian debacle. Significantly, though, neither Keenan nor any of his supporters walked out of the three-line whip gathering. 'He may not like it but Brian has always said he would never split the movement,' one IRA veteran said.</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Adams' words paved the way for the IRA announcement the next day. Downing Street had to wait for a phonecall from a BBC journalist in Belfast to tell them the actual wording of the statement from the nonexistent 'spokesman' of the IRA, P O'Neill. It said that the IRA had agreed to begin decommissioning 'to save the peace process and to persuade others of our intentions'.</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Downing Street now had to respond. Demilitarisation, reform of the police and an amnesty for 'terrorists at large' would all be put in train.</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That night Blair held a hastily convened press conference welcoming the historic move, only made that evening after a tense wait for De Chastelain's report verifying the IRA's move, which was faxed to No 10 only 15 minutes before the Prime Minister was due to speak.</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sz w:val="22"/>
          <w:szCs w:val="24"/>
        </w:rPr>
      </w:pPr>
      <w:r>
        <w:rPr>
          <w:sz w:val="22"/>
          <w:szCs w:val="24"/>
        </w:rPr>
        <w:t>In Washington, amid much backslapping and smites, McGuinness held another meeting with Haass, who was more upbeat: than when they had last met.</w:t>
      </w:r>
    </w:p>
    <w:p>
      <w:pPr>
        <w:pStyle w:val="Normal"/>
        <w:autoSpaceDE w:val="false"/>
        <w:ind w:left="1985" w:right="1822" w:hanging="0"/>
        <w:jc w:val="both"/>
        <w:rPr>
          <w:sz w:val="22"/>
          <w:szCs w:val="24"/>
        </w:rPr>
      </w:pPr>
      <w:r>
        <w:rPr>
          <w:sz w:val="22"/>
          <w:szCs w:val="24"/>
        </w:rPr>
      </w:r>
    </w:p>
    <w:p>
      <w:pPr>
        <w:pStyle w:val="Normal"/>
        <w:autoSpaceDE w:val="false"/>
        <w:ind w:left="1985" w:right="1822" w:hanging="0"/>
        <w:jc w:val="both"/>
        <w:rPr>
          <w:rFonts w:ascii="Courier New" w:hAnsi="Courier New" w:cs="Courier New"/>
          <w:szCs w:val="24"/>
        </w:rPr>
      </w:pPr>
      <w:r>
        <w:rPr>
          <w:sz w:val="22"/>
          <w:szCs w:val="24"/>
        </w:rPr>
        <w:t>In fact, he had a small treat. Ushering McGuinness into the State Department, Haass introduced the Irishman to General Colin Powell, the US Secretary of State and the man who is in effect running America's war on terrorism. Powell called the expected IRA announcement a 'ray of light'.</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 xml:space="preserve">Lurking within these bourgeois admissions of a national-liberation triumph, of course, is the automatic middle-class distaste for the fact that revolutionary guerrilla-war violence has had such a remarkable success in West Europe, especially a campaign which effectively contained so much 'terrorism' which is a particularly touchy subject at the present time, </w:t>
        <w:noBreakHyphen/>
        <w:t xml:space="preserve"> plus a typical impressionistic unwillingness to see the whole historical pattern of British imperialism's defeat (which Sinn Fein strategy so correctly took advantage of from the start of the Provos march to victory, But the admissions, nevertheless, are remarkable, confirming what the EPSR has explained since its foundation that in this epoch of terminal imperialist crisis, declining Britain could no longer bankroll the money-losing imperial industrial showcase of Northern Irelands or afford the costly security and repeated political humiliations of trying to defeat the Irish national-liberation struggle. A snail's-pace withdrawal has been on the cards for 30 years at least, but always to be engineered for maximum propaganda effect to conceal the victory for armed revolutionary national-liberation struggle, and to overcome 'Loyalist' intransigence without provoking armed UDI.</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Encouraging all-Ireland 'Unionists' was the key to this interminable game of patience and frustration, or Trimbleism as it might now be called if this latest Ulster Unionist leader is the one to finally accept the inevitability of full GFA compliance, which in effect ultimately means full acceptance of the reunification of Ireland into one sovereign bourgeois-capitalist state.</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As explained, some of the main victims of the endless propaganda confusion thrown up around this British imperialist scuttle have been the far right and the fake</w:t>
        <w:noBreakHyphen/>
        <w:t>'lefts' from the Trots to Scargill, (all suffering from the delusion that vain boasts about how 'they' would have only settled for a complete revolutionary socialist victory and full immediate reunification , etc, is what 'political analysis' means.)</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Some of these subjective-idealist sects will now sneer that because it is 'only' a bourgeois-nationalist settlement in the offing, therefore the 'protestant working class' will feel left out and that their armed resistance to the GFA will, in terms of 'nationalist' settlements on offer, demand a further mini-partition of just three counties of Ulster to be set aside for their own Orange laager hellhole (where presumably, any native Irish still trapped behind the 'wrong' border will just have to carry on suffering British persecution as in the previous 900 years of colonial domination.).</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Only slightly less barmy, other fake-'lefts' will simply sneer that all of the heroic sacrificing and struggling has merely delivered Ireland towards becoming a single unitary capitalist-bourgeois state at the end of it all.</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Marxism, however, will be permanently pointing out what a hugely important historical gain is being missed by all this shallow subjective fake-'leftism'.</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The British working-class, Marx explained, will never be able to emancipate itself from domination-subservience to its own imperialist bourgeoisie in the direction of socialism all the time that it goes along with the enslavement of others (particularly the Irish) by British Empire.</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This entire 30-year Ireland Emergency has been one long living battle, in effect, to free the soul of the British working class from its rotten colonialist-racist prejudices.</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 xml:space="preserve">All the time that fighting 'terrorism' in the occupied Zone of Ireland was all that the Union Jack's presence there stood for, and total sympathy was inevitably poured out for your lads in uniform, fighting and dying there to defend Britain, etc, </w:t>
        <w:noBreakHyphen/>
        <w:t xml:space="preserve"> then the working class in Britain would always remain controllable at least through that particular variant of imperialist chauvinism, i.e. anti-Irish hatred of terrorist outrages', etc.</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The withdrawal in defeat by British imperialism, albeit only as far as handing over towards a pro-imperialist bourgeois united Ireland, nevertheless changes that entire chauvinist perspective.</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 xml:space="preserve">Without the umbilical cords of the flag, national prestige, and 'our dying soldiers', etc,  </w:t>
        <w:noBreakHyphen/>
        <w:t xml:space="preserve"> objective judgment of Britain's shameful historical persecution of Ireland; its most disgraceful act of all in imposing a Partition dictatorship over six Ulster counties in 1921 under the most vicious Orange-'Loyalist' bigotry; and its ultimately humiliating defeat at the hands of the despised 'bog trotters', can at last at least have the chance of being formed (even while other international situations will, for a while, still give not-quite-dead-yet British imperialism its final few chances to continue to whip the British working class into line on other essentially racist or colonialist issues i.e. aspects of Western world-domination, such as the current criminally-degenerate blitzkrieg on Afghanistan, for example).</w:t>
      </w:r>
    </w:p>
    <w:p>
      <w:pPr>
        <w:pStyle w:val="Normal"/>
        <w:autoSpaceDE w:val="false"/>
        <w:rPr>
          <w:rFonts w:ascii="Courier New" w:hAnsi="Courier New" w:cs="Courier New"/>
          <w:szCs w:val="24"/>
        </w:rPr>
      </w:pPr>
      <w:r>
        <w:rPr>
          <w:rFonts w:cs="Courier New" w:ascii="Courier New" w:hAnsi="Courier New"/>
          <w:szCs w:val="24"/>
        </w:rPr>
      </w:r>
    </w:p>
    <w:p>
      <w:pPr>
        <w:pStyle w:val="Normal"/>
        <w:tabs>
          <w:tab w:val="clear" w:pos="720"/>
          <w:tab w:val="left" w:pos="345" w:leader="none"/>
          <w:tab w:val="left" w:pos="1350" w:leader="none"/>
          <w:tab w:val="right" w:pos="2452" w:leader="none"/>
        </w:tabs>
        <w:autoSpaceDE w:val="false"/>
        <w:rPr>
          <w:rFonts w:ascii="Courier New" w:hAnsi="Courier New" w:cs="Courier New"/>
          <w:szCs w:val="24"/>
        </w:rPr>
      </w:pPr>
      <w:r>
        <w:rPr>
          <w:rFonts w:cs="Courier New" w:ascii="Courier New" w:hAnsi="Courier New"/>
          <w:szCs w:val="24"/>
        </w:rPr>
        <w:t>But the crucial importance of British mentalities at last divesting themselves of  whipped-up chauvinist contempt for Britain's closest but oldest and most persecuted colony, should not be underestimated.  EPSR</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4394" w:leader="none"/>
      </w:tabs>
      <w:outlineLvl w:val="0"/>
    </w:pPr>
    <w:rPr>
      <w:rFonts w:ascii="Bookman Old Style" w:hAnsi="Bookman Old Style" w:cs="Bookman Old Styl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US" w:eastAsia="en-US"/>
    </w:rPr>
  </w:style>
  <w:style w:type="paragraph" w:styleId="BodyText3">
    <w:name w:val="Body Text 3"/>
    <w:basedOn w:val="Normal"/>
    <w:qFormat/>
    <w:pPr>
      <w:tabs>
        <w:tab w:val="clear" w:pos="720"/>
        <w:tab w:val="left" w:pos="135" w:leader="none"/>
        <w:tab w:val="left" w:pos="1905" w:leader="none"/>
        <w:tab w:val="right" w:pos="4394" w:leader="none"/>
      </w:tabs>
    </w:pPr>
    <w:rPr>
      <w:rFonts w:ascii="Courier New" w:hAnsi="Courier New" w:cs="Courier New"/>
      <w:b/>
      <w:bCs/>
      <w:sz w:val="32"/>
      <w:lang w:val="en-US" w:eastAsia="en-US"/>
    </w:rPr>
  </w:style>
  <w:style w:type="paragraph" w:styleId="BlockText">
    <w:name w:val="Block Text"/>
    <w:basedOn w:val="Normal"/>
    <w:qFormat/>
    <w:pPr>
      <w:autoSpaceDE w:val="false"/>
      <w:ind w:left="1134" w:right="1113" w:hanging="0"/>
    </w:pPr>
    <w:rPr>
      <w:sz w:val="22"/>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3:58:00Z</dcterms:created>
  <dc:creator/>
  <dc:description/>
  <dc:language>en-US</dc:language>
  <cp:lastModifiedBy>Greeman</cp:lastModifiedBy>
  <dcterms:modified xsi:type="dcterms:W3CDTF">2002-01-10T22:21:00Z</dcterms:modified>
  <cp:revision>7</cp:revision>
  <dc:subject/>
  <dc:title/>
</cp:coreProperties>
</file>